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OJEKT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Umowa nr 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Strachówce w dniu ………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Gminą Strachówka</w:t>
      </w:r>
      <w:r>
        <w:rPr>
          <w:rFonts w:cs="Calibri" w:ascii="Calibri" w:hAnsi="Calibri"/>
          <w:sz w:val="22"/>
          <w:szCs w:val="22"/>
        </w:rPr>
        <w:t xml:space="preserve"> z siedzibą w Strachówce (kod pocztowy: 05-282), przy ulicy Norwida 6, reprezentowanym przez: Pana Piotra Orzechowskiego – Wójta Gmi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 kontrasygnacie Pani Elżbiety Książek– Skarbnika Gminy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: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571944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47.25pt;mso-wrap-distance-left:9.05pt;mso-wrap-distance-right:9.05pt;mso-wrap-distance-top:0pt;mso-wrap-distance-bottom:0pt;margin-top:5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ne Wykonaw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: 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a umowa zostaje zawarta w wyniku rozstrzygnięcia przetargu nieograniczonego zgodnie z art. 39-46 ustawy z dnia 29 stycznia 2004r. Prawo Zamówień Publicznych (</w:t>
      </w:r>
      <w:r>
        <w:rPr>
          <w:rStyle w:val="H1"/>
          <w:rFonts w:eastAsia="Calibri" w:cs="Calibri" w:ascii="Calibri" w:hAnsi="Calibri"/>
          <w:sz w:val="22"/>
          <w:szCs w:val="22"/>
        </w:rPr>
        <w:t>Dz. U. z 2013 poz. 907 z póź. zm.</w:t>
      </w:r>
      <w:r>
        <w:rPr>
          <w:rFonts w:cs="Calibri" w:ascii="Calibri" w:hAnsi="Calibri"/>
          <w:sz w:val="22"/>
          <w:szCs w:val="22"/>
        </w:rPr>
        <w:t xml:space="preserve">)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Współpraca i wiedza kluczem do sukcesu”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powierza wykonanie a Wykonawca zobowiązuje i się do wykonania usługi dotyczącej </w:t>
      </w:r>
      <w:r>
        <w:rPr>
          <w:rFonts w:eastAsia="Calibri" w:cs="Calibri" w:ascii="Calibri" w:hAnsi="Calibri"/>
          <w:sz w:val="22"/>
          <w:szCs w:val="22"/>
          <w:lang w:eastAsia="en-US"/>
        </w:rPr>
        <w:t>przeprowadzenia zajęć dodatkowych dla uczestników i uczestniczek projekt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„Współpraca i wiedza kluczem do sukcesu”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przedmiotu umowy, miejsce jego wykonania oraz sposób jego wykonania określony został w Specyfikacji Istotnych Warunków Zamówienia (zwanej dalej SIWZ), który stanowi załącznik do niniejszej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 i współfinansowany jest </w:t>
      </w:r>
      <w:r>
        <w:rPr>
          <w:rFonts w:cs="Calibri" w:ascii="Calibri" w:hAnsi="Calibri"/>
          <w:spacing w:val="-7"/>
          <w:sz w:val="22"/>
          <w:szCs w:val="22"/>
        </w:rPr>
        <w:t>ze środków Unii Europejskiej w ramach Europejskiego Funduszu Społeczn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Uczestnicy i uczestniczki to uczniowie i uczennice szkół podstawowych i gimnazjum z terenu Gminy Strachówka. Liczba uczestników i uczestniczek projektu, które będą zakwalifikowane do udziału w zajęciach to 150osób, (liczebność grup wynikać będzie z zapisów Rozporządzenia Ministra Edukacji Narodowej z dnia 30 kwietnia 2013 roku w sprawie zasad organizacji pomocy psychologiczno-pedagogicznej w publicznych przedszkolach, szkołach i placówkach (Dz. U. 2013.532).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zedmiotu umowy Wykonawca zobowiązuje się: przeprowadzić ……………………………..h zajęć dodatkowych </w:t>
      </w:r>
      <w:r>
        <w:rPr>
          <w:rFonts w:eastAsia="Calibri" w:cs="Calibri" w:ascii="Calibri" w:hAnsi="Calibri"/>
          <w:sz w:val="22"/>
          <w:szCs w:val="22"/>
        </w:rPr>
        <w:t>z zakresu</w:t>
      </w:r>
      <w:r>
        <w:rPr>
          <w:rFonts w:cs="Calibri" w:ascii="Calibri" w:hAnsi="Calibri"/>
          <w:sz w:val="22"/>
          <w:szCs w:val="22"/>
        </w:rPr>
        <w:t xml:space="preserve"> ……………………….……… </w:t>
      </w:r>
      <w:r>
        <w:rPr>
          <w:rFonts w:eastAsia="Calibri" w:cs="Calibri" w:ascii="Calibri" w:hAnsi="Calibri"/>
          <w:sz w:val="22"/>
          <w:szCs w:val="22"/>
        </w:rPr>
        <w:t>dla uczestników i uczestniczek projektu w ramach części …………………………….. zamów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dodatkowe odbywać się będą w systemie poniedziałek-piątek w siatce godzin lekcyjnych uczestników i uczestniczek projektu w godzinach 07.00-19.00 lub w dni wolne od zajęć lekcyjnych i trwać będą 1-8h tygodniowo dla każdej grupy. Pojęcie „godzina” należy rozumieć jako godzina zegarowa (60 minut) w przypadku zajęć specjalistycznych, wymienionych w Rozporządzeniu Ministra Edukacji Narodowej z dnia 30 kwietnia 2013 roku w sprawie zasad organizacji pomocy psychologiczno-pedagogicznej w publicznych przedszkolach, szkołach i placówkach (Dz. U. 2013.532) bądź jako godzina lekcyjna (45 minut) w przypadku zajęć dydaktyczno-wyrównawczych wymienionych w ww. Rozporządzeniu oraz zajęć pozostałych, które nie zostały wskazane w powyższym akcie prawnym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dodatkowe mają być prowadzone zgodnie z autorskim programem opracowanym przez Wykonawcę, który powinien nawiązywać do podstawy programowej obowiązującej w szkołach o kształceniu ogólnym na określonym poziomie kształcenia. Program powinien zawierać: cel ogólny, cele szczegółowe, oczekiwane efekty, sposób ewaluacji efektów, tematy kolejnych zajęć, metody prowadzenia zajęć, wykaz pomocy dydaktycznych i sprzętu niezbędnego do prowadzenia zajęć. Wykonawca zobowiązany będzie dostarczyć Zamawiającemu do akceptacji program zajęć w terminie do 5 dni roboczych od dnia podpisania umowy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Zamawiającemu życiorysów zawodowych osób prowadzących zajęcia w terminie do 5 dni roboczych od dnia podpisania umowy na wzorze przekazanym przez Zamawiającego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dbałości o bezpieczeństwo uczestników i uczestniczek zajęć poprzez: zapewnienie im właściwej opieki w trakcie zajęć i w trakcie przerw aż do momentu opuszczenia przez dzieci/młodzież budynku, w którym realizowane będą zajęcia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trzymywania podczas zajęć dodatkowych frekwencji uczestników i uczestniczek projektu na poziomie 80% w odniesieniu do każdej osoby. Frekwencja rozliczana będzie przez Zamawiającego w systemie kwartalnym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każdej osobie prowadzącej zajęcia dodatkowe odpowiedniego sprzętu do przeprowadzenia każdych zajęć. Każdy prowadzący będzie dysponował co najmniej komputerem i rzutnikiem multimedialnym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dostarczenia w terminie 7dni kalendarzowych od dnia zakończenia zajęć uczestnikom i uczestnikom zajęć, wskazanym przez Zamawiającego imiennych zaświadczeń potwierdzających ukończenie zajęć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kowo do obowiązków Wykonawcy należeć będzi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ramach zajęć rozwijających kompetencje kluczowe - opracowanie i przekazanie Zamawiającemu w terminie do 5 dni roboczych od dnia podpisania umowy, wzorów testów wiedzowych sprawdzających wiedzę uczestników i uczestniczek projektu na początku i końcu zajęć dodatkowych wraz z kluczem odpowiedzi i punktacją. Przeprowadzenie testów na pierwszych i ostatnich zajęciach. Wypełnione testy przez uczestników i uczestniczki projektu Wykonawca przekazuje Zamawiającemu w ciągu 5 dni kalendarzowych od dnia ich przeprowad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w ramach zajęć z doradztwa edukacyjno-zawodowego przygotowania do 30 października 2013r. wstępnej diagnozy każdego dziecka uczestniczącego w zajęci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oraz przygotowania do 30 lipca 2014r. końcowej diagnozy każdego dziecka uczestniczącego w zajęciach. Diagnozę wstępną i końcową </w:t>
      </w:r>
      <w:r>
        <w:rPr>
          <w:rFonts w:cs="Calibri" w:ascii="Calibri" w:hAnsi="Calibri"/>
          <w:sz w:val="22"/>
          <w:szCs w:val="22"/>
        </w:rPr>
        <w:t>Wykonawca przekazuje Zamawiającemu w ciągu 5 dni kalendarzowych od dnia ich przeprowad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zajęć dodatkowych z wykorzystaniem aktywnych metod nauczania np. drzewo decyzyjne, burza mózgów, drama, metaplan, symulacje, casy study, metoda projektów, debata, dyskusje co weryfikowane będzie przez Zamawiającego podczas kontroli zaję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rowadzenie zajęć dodatkowych zgodnie z harmonogramem zajęć przedstawionym przez Zamawiającego. Wykonawca zobowiązany jest </w:t>
      </w:r>
      <w:r>
        <w:rPr>
          <w:rFonts w:cs="Calibri" w:ascii="Calibri" w:hAnsi="Calibri"/>
          <w:sz w:val="22"/>
          <w:szCs w:val="22"/>
        </w:rPr>
        <w:t>pisemne powiadamiać Zamawiającego i Koordynatora projektu o wszelkich zmianach w realizacji harmonogramu zajęć w terminie do 3 dni roboczych przed zaistnieniem zmia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spółdziałanie z kierującymi placówkami oświatowymi, w których odbywają się zajęcia w zakresie spraw mających wpływ na rytm pracy placówki w związku z prowadzeniem zajęć. Wykonawca będzie zobowiązany bezwzględnie dostosować się do ustalonego harmonogramu zaję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dokumentacji zajęć dodatkowych na wzorach przedstawionych przez Zamawiającego składających się z: kart realizacji zajęć, list obecności, kart ewidencji czasu pracy Wykonawcy, zdjęć wykonanych podczas zajęć i innych. Terminowe dostarczanie dokumentów tj. miesięczna dokumentacja składana będzie w wersji papierowej do biura Zamawiającego w ostatnim dniu miesiąca, którego dotycz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bałość o </w:t>
      </w:r>
      <w:r>
        <w:rPr>
          <w:rFonts w:cs="Arial" w:ascii="Calibri" w:hAnsi="Calibri"/>
          <w:color w:val="000000"/>
          <w:sz w:val="22"/>
          <w:szCs w:val="22"/>
        </w:rPr>
        <w:t>stan udostępnionych przez kierujących placówkami oświatowymi pomocy dydaktycznych, pracowni, sali, sprzętu i urządzeń wykorzystywanych w trakcie realizacji zaję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ktywne uczestnictwo w procesie ewaluacji, monitoringu realizacji projektu poprzez np. wypełnianie ankiet, zestawień i innych dokumentów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y równości szans, w tym równości płci w czasie przeprowadzanych zajęć dodatk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wizytowania zajęć dodatkowych i przeprowadzenia kontroli zarówno przez pracownika Zamawiającego jak i przedstawicieli Instytucji Pośredniczącej w zakresie prawidłowej ich realiz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enie odpowiednich działań informacyjnych i promocyjnych zgodne z Wytycznymi dotyczącymi realizacji projektów w ramach Programu Operacyjnego Kapitał Ludzki, m.in. poprzez: oznaczenia sal zajęciowych oraz sporządzania dokumentów w związku z współfinansowaniem z Europejskiego Funduszu Społe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Zamawiającemu ewentualnych problemów, nieprawidłowości niezwłocznie po zaobserwowaniu ich występow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słej współpracy z Zamawiającym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realizowany będzie od dnia podpisania umowy do 15 sierpnia 2014r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rzetelnie i solidnie przy zachowaniu należytej staranności zgodnie z obowiązującymi przepisami prawa w sposób wyczerpujący wymagania Zamawiającego określone w niniejszej umowie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owierzenia części lub całości zamówienia podwykonawcom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wykonać przedmiot umowy przy udziale osób wskazanych w ofercie w załączniku nr 3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wentualna zmiana składu osobowego zespołu osób prowadzących, a w szczególności dodanie nowych osób może nastąpić wyłącznie za pisemną zgodą Zamawiającego, o ile Wykonawca zapewni osoby o kwalifikacjach i doświadczeniu nie niższych niż odpowiednie wymagania określone w SIWZ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merytorycznego miesięcznego rozliczania z Zamawiającym i do </w:t>
      </w:r>
      <w:r>
        <w:rPr>
          <w:rFonts w:eastAsia="Tahoma" w:cs="Calibri" w:ascii="Calibri" w:hAnsi="Calibri"/>
          <w:sz w:val="22"/>
          <w:szCs w:val="22"/>
        </w:rPr>
        <w:t xml:space="preserve">przekazywania dokumentów w formie papierowej do biura projektu </w:t>
      </w:r>
      <w:r>
        <w:rPr>
          <w:rFonts w:cs="Calibri" w:ascii="Calibri" w:hAnsi="Calibri"/>
          <w:sz w:val="22"/>
          <w:szCs w:val="22"/>
        </w:rPr>
        <w:t>w ostatnim dniu miesiąca, którego dotyczą tj.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 realizacji zajęć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becności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360" w:hanging="76"/>
        <w:jc w:val="both"/>
        <w:rPr/>
      </w:pPr>
      <w:r>
        <w:rPr>
          <w:rFonts w:cs="Calibri" w:ascii="Calibri" w:hAnsi="Calibri"/>
          <w:sz w:val="22"/>
          <w:szCs w:val="22"/>
        </w:rPr>
        <w:t>kart ewidencji czasu pracy Wykonawcy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ć wykonanych podczas zajęć w formie elektronicznej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dokumentów wskazanych przez Zamawiając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poinformować Zamawiającego niezwłocznie, nie później jednak niż w terminie 3 dni kalendarzowych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datkowo Wykonawca zobowiązuje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informowania Zamawiającego o zaangażowaniu osób prowadzących zajęcia w realizację innych projekt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ostępnienia ewidencj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odzin i zadań realizowanych w ramach innych projektów z okresu zaangażowania osób prowadzących zajęcia w projekt określony w §1 ust. 1.</w:t>
      </w:r>
    </w:p>
    <w:p>
      <w:pPr>
        <w:pStyle w:val="Zwykytek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zapewnienia Wykonawcy odpowiednich warunków technicznych i organizacyjnych, umożliwiających realizację niniejszej umowy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jest współfinansowane przez Unię Europejską ze środków Europejskiego Funduszu Społecz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za wykonanie przedmiotu umowy, wynagrodzenie w wysokości ……………………. zł brutto (słownie: …………………….. złotych 00/100 brutto) na podstawie faktury/rachunku wystawionego przez Wykonawcę w terminie do 7 dni od ostatniego dnia okresu rozliczeniow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wota określona w ust. 2 zawiera wszystkie koszty związane z realizacją przedmiotu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kwartalny okres rozliczeniowy w przypadku rozliczeń finansowych oraz miesięczny w przypadku rozliczeń merytorycz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realizowane będą za rzeczywiście zrealizowaną liczbę godzin zajęć w kwartale po ich wykonaniu i protokolarnym odbiorze zatwierdzonym przez koordynatora projektu, po przedłożeniu faktury/rachunk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przewiduje wypłaty zaliczek na poczet wykonania przedmiotu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nagrodzenie będzie płatne przelewem na rachunek bankowy Wykonawcy wskazany w fakturze/rachunku w ciągu 14 dni od daty otrzymania faktury/rachunku przez Zamawiającego. </w:t>
      </w:r>
      <w:r>
        <w:rPr>
          <w:rFonts w:cs="Calibri" w:ascii="Calibri" w:hAnsi="Calibri"/>
          <w:sz w:val="22"/>
          <w:szCs w:val="22"/>
        </w:rPr>
        <w:t xml:space="preserve">Zamawiający zastrzega sobie prawo do przesunięcia okresu płatności do 90 dni w przypadku braku wpływu transzy dotacji na konto projektu lub wątpliwości co do poprawności zrealizowanego zakresu przedmiotu zamówienia. 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Wykonawca zobowiązuje się do udostępnienia do wglądu Zamawiającemu oraz przedstawicielom Instytucji Pośredniczącej wszelkich dokumentów w tym dokumentów finansowych związanych z realizowaną usług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obowiązują się do pełnej współpracy w ramach realizowanej usługi opartej na wzajemnym zaufaniu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udzielania każdorazowo pełnej informacji na temat stanu realizacji umowy w tym informacji dotyczących uczestników/-czek zajęć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erytorycznej i logistycznej współpracy w wykonywaniu zadania upoważnia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hanging="76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……………………………………………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przetwarzania i zabezpieczenia danych osobowych, do których uzyskał dostęp w toku realizacji Umowy, na zasadach określonych ustawą o ochronie danych osobowych z dnia 29.08.1997 r. (tekst jednolity Dz. U. z 2002 r., Nr 101, poz. 926 z późn. zm.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szystkie wyniki prac mogące stanowić przedmiot praw autorskich przygotowane w ramach umowy będą oryginalne, bez niedozwolonych zapożyczeń z utworów osób trzecich oraz nie będą naruszać praw przysługujących osobom trzecim, tym w szczególności praw autorskich innych osób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będą mu przysługiwać majątkowe prawa autorskie w rozumieniu ustawy z dnia 4 lutego 1994 r. o prawie autorskim i prawach pokrewnych (Dz. U. Nr 24, poz. 83, z pózn. zm.) do wyników prac, o których mowa w ust. 1, w pełnym zakresie, bez żadnych ograniczeń lub obciążeń na rzecz osób trzecich, w szczególności praw autorskich innych osób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ynagrodzenia, określonego w §4 ust. 2, Wykonawca przenosi na Zamawiającego całość majątkowych praw autorskich do wyników prac przygotowanych przez Wykonawcę w ramach realizacji umowy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wykonywanie przez Zamawiającego autorskich praw zależnych i nie będzie żądał z tego tytułu dodatkowego wynagrodzenia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majątkowych praw autorskich do wyników prac obejmuje wszystkie znane w chwili zawarcia umowy pola eksploatacji, a w szczególności: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utrwalanie, kopiowanie, wprowadzenie do pamięci komputerów i serwerów sieci komputerowych;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ystawianie lub publiczna prezentacje, w tym podczas seminariów i konferencji;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ykorzystywanie w materiałach wydawniczych, w tym promocyjnych, informacyjnych i szkoleniowych oraz we wszelkiego rodzaju mediach audio-wizualnych i komputerowych;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prawo do korzystania z dzieł w całości lub z części oraz ich łączenia z innymi dziełami, opracowania poprzez dodanie różnych elementów, uaktualnienie, modyfikacje, tłumaczenie na różne języki;</w:t>
      </w:r>
    </w:p>
    <w:p>
      <w:pPr>
        <w:pStyle w:val="HTMLwstpniesformatowany"/>
        <w:numPr>
          <w:ilvl w:val="1"/>
          <w:numId w:val="7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je i rozpowszechnianie w całości lub w części za pomocą druku, wizji lub fonii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dotrzymania któregokolwiek z terminów określonych w §2 umowy z przyczyn leżących po stronie Wykonawcy, z zastrzeżeniem §3 ust. 6 umowy, Wykonawca zapłaci karę umowną w wysokości 1% wartości łącznego wynagrodzenia brutto, określonego w §4 ust. 2 Umowy, za każdy dzień opóźnienia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późnienia przekraczającego 7 dni kalendarzowych, Zamawiający może od umowy odstąpić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oże odstąpić od umowy jeżeli Wykonawca mimo dwukrotnego pisemnego upomnienia Zamawiającego nie będzie wywiązywał się z postanowień niniejszej umowy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należytego wykonania umowy Zamawiającemu przysługuje prawo do naliczenia kary umownej w wysokości 20% wartości łącznego wynagrodzenia brutto określonego w §4 ust. 2 Umowy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 nienależyte wykonanie przedmiotu zamówienia uznane zostaną w szczególności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diagnozy wstępnej dla części uczestników i uczestniczek projekt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testów wiedzowych dla części uczestników i uczestniczek projekt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mniejszej niż planowana ilość godzin w danym okresie rozliczeniowym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jęć poniżej wskazanego w umowie czasu zajęć dodatk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stwo od realizacji programu zajęć uniemożliwiające realizację celu wsparci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osiągnięcie określonego w </w:t>
      </w:r>
      <w:r>
        <w:rPr>
          <w:rFonts w:eastAsia="Calibri" w:cs="Calibri" w:ascii="Calibri" w:hAnsi="Calibri"/>
          <w:sz w:val="22"/>
          <w:szCs w:val="22"/>
          <w:lang w:eastAsia="en-US"/>
        </w:rPr>
        <w:t>§2 ust. 6 poziomu frekwencji uczestników i uczestniczek projektu w rozliczeniu kwartalnym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80% negatywnych ocen rodziców/opiekunów prawnych uczestników/-czek projektu wyrażonych w ankietach ewaluacyjnych w odniesieniu do zajęć (średnia ocen poniżej 2)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ntne niewywiązywanie się z terminów rozliczeń finansowych i merytorycznych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mogą być potrącane przez Zamawiającego z faktur/rachunków wystawionych przez Wykonawcę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 postanowień zawartej umowy w stosunku do treści oferty, z zastrzeżeniem ust. 2.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ę postanowień zawartej umowy, w stosunku do treści oferty, w następującym zakresie i przy spełnieniu następujących warunków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lub innych okolicznościach niezależnych od Zamawiającego lub Wykonawcy konieczna będzie zmiana terminu realizacji zamówienia, Zamawiający na wniosek Wykonawcy może przedłużyć termin realizacji zamówienia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w innych uzasadnionych przypadkach, gdy zajdzie konieczność wprowadzenia zmian wynikających z okoliczności, których nie można było przewidzieć w chwili zawarcia umowy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w uzasadnionych przypadkach Zamawiający dopuszcza zmianę osób na stanowiskach prowadzących zajęcia pod warunkiem, że osoby te będą posiadały kwalifikacje nie niższe niż wymienione w rozdz. V, ust. 1 pkt. 1.3 SIWZ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Zmiany dotyczące wydłużenia terminu realizacji zamówienia (wykonania umowy), będą możliwe jedynie w przypadku gdy Zamawiający uzyska zgodę Instytucji Wdrażającej </w:t>
      </w:r>
      <w:r>
        <w:rPr>
          <w:rFonts w:cs="Verdana" w:ascii="Calibri" w:hAnsi="Calibri"/>
          <w:i/>
          <w:iCs/>
          <w:color w:val="000000"/>
          <w:sz w:val="22"/>
          <w:szCs w:val="22"/>
        </w:rPr>
        <w:t xml:space="preserve">Programu Operacyjnego Kapitał Ludzki na lata 2007-2013 </w:t>
      </w:r>
      <w:r>
        <w:rPr>
          <w:rFonts w:cs="Verdana" w:ascii="Calibri" w:hAnsi="Calibri"/>
          <w:color w:val="000000"/>
          <w:sz w:val="22"/>
          <w:szCs w:val="22"/>
        </w:rPr>
        <w:t>na wydłużenie terminu realizacji projektu. Zmiana terminu realizacji zamówienia nie będzie miała wypływu na wysokość wynagrodze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Zgodnie z art. 145 ustawy Prawo Zamówień Publicznych 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W przypadku, o którym mowa w ust. 4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Zwykytek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czas określony od …………………….. do 15-08-2014r.</w:t>
      </w:r>
    </w:p>
    <w:p>
      <w:pPr>
        <w:pStyle w:val="Zwykytek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ustawy o prawie autorskim i prawach pokrewnych oraz ustawy Prawo Zamówień Publicznych.</w:t>
      </w:r>
    </w:p>
    <w:p>
      <w:pPr>
        <w:pStyle w:val="Zwykytek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związane z umową rozpatrywane będą przez właściwy Sąd dla Zamawiającego. 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821"/>
        <w:gridCol w:w="227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onawca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Zamawiają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egoe Script" w:hAnsi="Biondi;Segoe Script" w:cs="Consolas"/>
        <w:b/>
        <w:b/>
        <w:color w:val="548DD4"/>
        <w:spacing w:val="40"/>
        <w:sz w:val="30"/>
        <w:szCs w:val="30"/>
      </w:rPr>
    </w:pPr>
    <w:r>
      <w:rPr>
        <w:rFonts w:cs="Consolas" w:ascii="Biondi;Segoe Script" w:hAnsi="Biondi;Segoe Script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1:00Z</dcterms:created>
  <dc:creator>Kraszewska</dc:creator>
  <dc:description/>
  <dc:language>en-US</dc:language>
  <cp:lastModifiedBy>PROJ02</cp:lastModifiedBy>
  <cp:lastPrinted>2013-09-16T11:43:00Z</cp:lastPrinted>
  <dcterms:modified xsi:type="dcterms:W3CDTF">2013-09-26T08:51:00Z</dcterms:modified>
  <cp:revision>2</cp:revision>
  <dc:subject/>
  <dc:title>UMOWA nr 1/GW</dc:title>
</cp:coreProperties>
</file>