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52"/>
        </w:rPr>
      </w:pPr>
      <w:r>
        <w:rPr>
          <w:sz w:val="24"/>
          <w:szCs w:val="52"/>
        </w:rPr>
        <w:t>Załącznik nr 10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U M O W A  NR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dniu .....................  w Strachówce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Gminą Strachów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: 05-282 Strachówka, ul. C.K. Norwida 6, NIP 1251333679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prezentowaną 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iotra Orzechowskiego  -  Wójta Gmi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/>
          <w:bCs/>
          <w:sz w:val="24"/>
          <w:szCs w:val="24"/>
        </w:rPr>
        <w:t>Elżbiety Książek – Skarbnika Gmi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waną dalej „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kstpodstawowy2"/>
        <w:rPr>
          <w:szCs w:val="24"/>
        </w:rPr>
      </w:pPr>
      <w:r>
        <w:rPr>
          <w:szCs w:val="24"/>
        </w:rPr>
        <w:t>z siedzibą: ........................................., NIP 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, reprezentowanym przez:</w:t>
      </w:r>
    </w:p>
    <w:p>
      <w:pPr>
        <w:pStyle w:val="Heading1"/>
        <w:rPr/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jest konsekwencją zamówienia publicznego udzielonego na podstawie </w:t>
        <w:br/>
        <w:t>art. 39 ustawy Prawo zamówień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realizację zadania pn. </w:t>
      </w:r>
      <w:r>
        <w:rPr>
          <w:b/>
          <w:bCs/>
          <w:sz w:val="24"/>
          <w:szCs w:val="24"/>
        </w:rPr>
        <w:t>Przebudowa i modernizacja drogi dojazdowej do gruntów rolnych w miejscowości Wiktoria Gmina Strachówka dz. ew. nr 60 i 156</w:t>
      </w:r>
      <w:r>
        <w:rPr>
          <w:b/>
          <w:sz w:val="24"/>
          <w:szCs w:val="24"/>
        </w:rPr>
        <w:t>.</w:t>
      </w:r>
    </w:p>
    <w:p>
      <w:pPr>
        <w:pStyle w:val="Tekstpodstawowy3"/>
        <w:rPr/>
      </w:pPr>
      <w:r>
        <w:rPr/>
        <w:t>Zakres prac obejmuje:</w:t>
      </w:r>
    </w:p>
    <w:p>
      <w:pPr>
        <w:pStyle w:val="Tekstpodstawowy3"/>
        <w:numPr>
          <w:ilvl w:val="0"/>
          <w:numId w:val="12"/>
        </w:numPr>
        <w:suppressAutoHyphens w:val="true"/>
        <w:spacing w:before="0" w:after="120"/>
        <w:jc w:val="left"/>
        <w:rPr/>
      </w:pPr>
      <w:r>
        <w:rPr/>
        <w:t>wykonanie podbudowy z  kruszywa betonowego stabilizowanego mechanicznie o grubości 15 cm po zagęszczeniu na odcinku o długości 800 m</w:t>
      </w:r>
    </w:p>
    <w:p>
      <w:pPr>
        <w:pStyle w:val="Tekstpodstawowy3"/>
        <w:numPr>
          <w:ilvl w:val="0"/>
          <w:numId w:val="12"/>
        </w:numPr>
        <w:suppressAutoHyphens w:val="true"/>
        <w:spacing w:before="0" w:after="120"/>
        <w:jc w:val="left"/>
        <w:rPr/>
      </w:pPr>
      <w:r>
        <w:rPr/>
        <w:t>wykonanie nawierzchni z pospółki żwirowej o grubości po zagęszczeniu 10cm na odcinku o długości 1650 m</w:t>
      </w:r>
    </w:p>
    <w:p>
      <w:pPr>
        <w:pStyle w:val="Tekstpodstawowy3"/>
        <w:rPr/>
      </w:pPr>
      <w:r>
        <w:rPr/>
        <w:t xml:space="preserve">Szczegółowy zakres prac określają: </w:t>
      </w:r>
    </w:p>
    <w:p>
      <w:pPr>
        <w:pStyle w:val="Tekstpodstawowy3"/>
        <w:numPr>
          <w:ilvl w:val="0"/>
          <w:numId w:val="18"/>
        </w:numPr>
        <w:rPr/>
      </w:pPr>
      <w:r>
        <w:rPr/>
        <w:t xml:space="preserve">książki przedmiarów; </w:t>
      </w:r>
    </w:p>
    <w:p>
      <w:pPr>
        <w:pStyle w:val="Tekstpodstawowy3"/>
        <w:numPr>
          <w:ilvl w:val="0"/>
          <w:numId w:val="18"/>
        </w:numPr>
        <w:rPr/>
      </w:pPr>
      <w:r>
        <w:rPr/>
        <w:t>specyfikacje techniczne wykonania i odbioru robó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w zakresie określonym w przedmiarze robót zgodnie z  dokumentacją projektową, zasadami wiedzy technicznej i sztuki budowlanej, obowiązującymi przepisami i polskimi normami oraz oddania przedmiotu niniejszej umowy Zamawiającemu w terminie  w niej uzgodnio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możliwość wystąpienia w trakcie realizacji przedmiotu umowy konieczności wykonania robót zamiennych w stosunku do przewidzianych dokumentacją projektową w sytuacji gdy wykonanie tych robót będzie niezbędne do prawidłowego wykonania przedmiotu umo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miana technologii wykonania prac wymaga zgody Zamawiającego wydanej w oparciu o pisemny wniosek Wykonawcy uzasadniającego korzyści z tytułu wykonania zmiany lub jej konieczność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Termin rozpoczęcia wykonywania przedmiotu umowy rozpoczyna się z dniem protokolarnego przekazania terenu robót Wykonawc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Termin zakończenia robót będących przedmiotem umowy nastąpi w terminie </w:t>
        <w:br/>
      </w:r>
      <w:r>
        <w:rPr>
          <w:b/>
          <w:sz w:val="24"/>
          <w:szCs w:val="24"/>
        </w:rPr>
        <w:t>do 31.08. 2015r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Do obowiązków Zamawiającego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pewnienie na swój koszt nadzoru inwestorskiego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Do obowiązków Wykonawcy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bezpieczenie dostawy energii elektrycznej oraz innych mediów niezbędnych do realizacji przedmiotu zamówienia na własny koszt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  Zapewnienie dozoru mienia na terenie robót na własny koszt;</w:t>
      </w:r>
    </w:p>
    <w:p>
      <w:pPr>
        <w:pStyle w:val="List"/>
        <w:widowControl/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  <w:t>4)   Zapewnienie wykonania i kierowania robotami objętymi umową przez osoby posiadające stosowne kwalifikacje zawodowe i uprawnienia budowla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5)   Wykonania przedmiotu umowy z materiałów odpowiadających wymaganiom określonym w art. 10 ustawy z dnia 7 lipca 1994 r. Prawo budowlane (tekst jednolity Dz. U. z 2013r., poz. 1409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6)    Zapewnienia na własny koszt transportu odpadów do miejsc ich wykorzystania lub utylizacji, łącznie  z kosztami utylizacj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7)  Jako wytwarzający odpady – do przestrzegania przepisów prawnych wynikających z następujących ustaw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Ustawy z dnia 27.04.2001r. Prawo ochrony środowiska (Dz. U. z 2013 r.  , poz. 1232 z późniejszymi zmianami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Ustawy z dnia 14.12.2012r. o odpadach (Dz. U. z 2013 r., poz. 21 z późniejszymi zmianami)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 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9)   Terminowego wykonania i przekazania do eksploatacji przedmiotu umowy oraz oświadczenia, że roboty ukończone przez niego są całkowicie zgodne z umow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)   Ponoszenia pełnej odpowiedzialności za stosowanie i bezpieczeństwo wszelkich działań prowadzonych na terenie robót i poza nim, a związanych z wykonaniem przedmiotu umowy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 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  Zabezpieczenie instalacji, urządzeń i obiektów na terenie robót i w jego bezpośrednim otoczeniu, przed ich zniszczeniem lub uszkodzeniem w trakcie wykonywania robót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)   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5)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placu, nawierzchni lub instalacji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 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)  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9) Niezwłoczne informowanie Zamawiającego (Inspektora nadzoru inwestorskiego) o problemach technicznych lub okolicznościach, które mogą wpłynąć na jakość robót lub termin zakończenia robót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0)  Uporządkowanie terenu budowy po zakończeniu robót i przekazanie go Inwestorowi najpóźniej do dnia odbioru końcow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1)  Przekazanie kompletnej dokumentacji powykonawczej w dwóch egzemplarza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)  Posiadanie polis ubezpieczeniowych, ważnych nie później niż od daty podpisania umowy do czasu odbioru końcowego obejmujących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a) 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Ubezpieczenie w pełnym zakresie od odpowiedzialności cywilnej z tytułu prowadzonej działalności wobec powierzonego mienia i osób trzecich od zniszczenia wszelkiej własności spowodowanego działaniem, zaniechaniem lub niedopatrzeniem Wykonawcy z polisą OC na sumę ubezpieczenia równą, co najmniej wartości kontrakt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konawca przedstawi na żądanie Zamawiającego kopie ww. polis ubezpieczeniowych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wykonanie przedmiotu umowy ustala się w kwocie: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budowa i modernizacja drogi dojazdowej do gruntów rolnych w miejscowości Wiktoria Gmina Strachówka dz. ew. nr 60 i 156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zł. netto plus podatek VAT …………………..zł.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zł. brutto, słownie brutto: ……………………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żej wymienione wynagrodzenie ustalono na podstawie dokumentacji i kosztorysów ofert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ich formą wynagrodzenia jest wynagrodzenie kosztorysowe, którego ostateczna wysokość ustalona zostanie na podstawie kosztorysu powykonawczego opracowanego przez Wykonawcę i zatwierdzonego przez Zamawiającego, z zastosowaniem stawek określonych w ofercie Wykonaw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gdy ilość faktycznie wykonanych robót będzie odbiegała od ilości wynikających z przedmiaru robót, wynagrodzenie określone w ust. 1 zostanie  proporcjonalnie zmniejszone lub zwiększone przy zachowaniu cen przedstawionych w  ofercie.  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Cs w:val="24"/>
        </w:rPr>
        <w:t>Zmiana wynagrodzenia, o którym mowa w ust. 1, wynikająca z ostatecznego rozliczenia robót objętych umową wymagać będzie sporządzenia aneks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stawę do wystawienia faktury końcowej i końcowego rozliczania stanowi protokół odbioru końcowego przedmiotu umowy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Ustala się płatność faktury w terminie do 30 dni licząc od daty ich przyjęcia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faktury Wykonawca dołączy dokumenty stanowiące podstawę  ich wysta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łata należności z faktury nastąpi przelewem na konto Wykonawcy wskazane w faktu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ykonawca przyjmuje na siebie następujące obowiązki szczegół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informowanie Inspektora Nadzoru Inwestorskiego o konieczności wykonania robót dodatkowych lub zamiennych w terminie 7 dni od daty stwierdzenia konieczności ich wykon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informowanie Inspektora Nadzoru Inwestorskiego o terminie zakrycia robót ulegających zakryciu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Jeżeli Wykonawca nie poinformował o tych faktach Inspektora Nadzoru, zobowiązany jest odkryć roboty lub wykonać otwory niezbędne do zbadania robót, a następnie przywrócić roboty do stanu poprzedniego na własny koszt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u zniszczenia lub uszkodzenia robót, ich części bądź urządzeń z winy Wykonawcy w toku realizacji – naprawiania ich i doprowadzania do stanu poprzedniego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Podstawą udzielenia zamówienia na roboty dodatkowe jest protokół konieczności wykonania tych robót sporządzony przez kierownika budowy i Zamawiającego zatwierdzony do realizacji przez Zam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,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  Odbiór pogwarancyjny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Wykonawca zgłosi Zamawiającemu gotowość do odbioru końcowego, pisemnie bezpośrednio   w siedzibie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e przez Inspektora nadzoru inwestorski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u odbioru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 7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gwarancji wystawiony zostanie przez Wykonawcę niezwłocznie po odbiorze końc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ór pogwarancyjny robót nastąpi przed upływem terminu gwarancji. O terminie odbioru Zamawiający powiadomi Wykonawcę pisemnie. Z czynności odbiorowych spisany zostanie „Protokół odbioru pogwarancyjnego robót”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usterek podczas odbioru pogwarancyjnego Zamawiający wyznacza termin ich usunięcia. Wyznaczony termin usunięcia usterek może przekraczać okres gwarancji określony w umowie.  W takiej sytuacji obowiązuje nowy termin gwarancji na wykonane roboty, którym jest termin usunięcia usterek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zwłokę w zakończeniu wykonywania przedmiotu umowy – w wysokości 0,2 % wynagrodzenia brutto, określonego w §4 ust. 1 za każdy dzień zwłoki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0,2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Za odstąpienie od umowy z przyczyn zależnych od Wykonawcy – w wysokości 5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2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2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2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Wykonawca nie może zbywać na rzecz osób trzecich wierzytelności powstałych w wyniku realizacji niniejszej umowy, z wyjątkiem cesji wymienionej w §11.</w:t>
      </w:r>
    </w:p>
    <w:p>
      <w:pPr>
        <w:pStyle w:val="Normal"/>
        <w:numPr>
          <w:ilvl w:val="1"/>
          <w:numId w:val="2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Strony dopuszczają możliwość potrącania kar umownych z należności przysługującej Wykonawcy z tytułu niniejszej umowy poprzez kompensację kary z faktury Wykonawcy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konawca przerwał z przyczyn leżących po stronie Wykonawcy realizację przedmiotu umowy  i przerwa ta trwa dłużej niż 15 dni,</w:t>
      </w:r>
    </w:p>
    <w:p>
      <w:pPr>
        <w:pStyle w:val="List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Wykonawca realizuje roboty przewidziane niniejszą umową w sposób niezgodny z niniejszą umową, dokumentacją projektową, specyfikacjami technicznymi lub wskazaniami Zamawiającego. 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      z której to winy nastąpiło odstąpienie od umowy,</w:t>
      </w:r>
    </w:p>
    <w:p>
      <w:pPr>
        <w:pStyle w:val="Lista2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 albo powierzyć poprawienie lub dalsze wykonanie przedmiotu umowy innemu podmiotowi na koszt Wykonawcy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a jest zobowiązany każdorazowo do przedkładania: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projektu umowy o podwykonawstwo, której przedmiotem są roboty budowlane, lub zmiany tej umowy na co najmniej 7 dni przed planowanym dniem zawarcia umowy z podwykonawcą lub jej zmiany;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poświadczonej za zgodność z oryginałem kopii zawartej umowy o podwykonawstwo, której przedmiotem są roboty budowlane, i jej zmian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a oświadcza, iż zakres podwykonawstwa nie ingeruje w kluczowe części zamówienia, które wykonawca wykona osobiście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amawiający zgłosi: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astrzeżenia do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rojektu umowy o podwykonawstwo, której przedmiotem są roboty budowlane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eastAsia="zxx"/>
        </w:rPr>
        <w:t>projektu zmian umowy, o której mowa w pkt 2 lit. a);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sprzeciw do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umowy o podwykonawstwo, której przedmiotem są roboty budowlane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mian umowy, o której mowa w lit. a), w terminie 7 dni od dnia przekazania dokumentów, o których mowa w pkt 1 lit. a) i b) oraz pkt 2 lit. a) i b)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ykonawca w terminie 7 dni od dnia zawarcia umów o podwykonawstwo, których przedmiotem są dostawy lub usługi, przedłoży zamawiającemu kopie umów poświadczone za zgodność z oryginałem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ynagrodzenie należne wykonawcy płatne będzie na podstawie faktur dotyczących robót wykonanych i odbieranych poszczególnymi odbiorami odpowiadającymi częściom zamówienia, wystawianych przez wykonawcę i doręczanych zamawiającemu po dokonaniu każdego odbioru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objęcia fakturą robót budowlanych, dostaw lub usług wykonywanych z udziałem podwykonawcy lub dalszego podwykonawcy, który zawarł zaakceptowaną przez zamawiającego umowę o podwykonawstwo, której przedmiotem są roboty budowlane, lub który zawarł przedłożoną zamawiającemu umowę o podwykonawstwo, której przedmiotem są dostawy lub usługi, do faktury wykonawca obowiązany jest dołączyć oświadczenia podwykonawców i dalszych podwykonawców, podpisane przez osoby upoważnione do reprezentowania tych podmiotów, lub inne dowody, że otrzymali oni należne im z tego tytułu wynagrodzenie oraz że wszelkie ich roszczenia wobec wykonawcy z tytułu wykonanych części zamówienia zostały zaspokojone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gdyby wykonawca nie dokonał wcześniejszego rozliczenia z podwykonawcą lub dalszym podwykonawcą, to powinien złożyć wraz z fakturą odpowiednią pisemną informację o braku zapłaty wynagrodzenia podwykonawcy lub dalszego podwykonawcy w wysokości wykazanej w załączonym protokole odbioru oraz o powodach zaniechania takiego działania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wystąpienia okoliczności , o których mowa w art. 143c ust. 1 ustawy, zamawiający poinformuje wykonawcę o zamiarze bezpośredniej zapłaty wynagrodzenia należnego podwykonawcy lub dalszemu podwykonawcy. Zamawiający wyznacza 7-dniowy termin liczony od dnia doręczenia informacji o zamiarze bezpośredniej zapłaty na zgłaszanie uwag przez wykonawcę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ynagrodzenie za roboty budowlane, które zgodnie podlegają odbiorom częściowym, płatne będzie na podstawie faktury wystawionej przez wykonawcę i doręczonej zamawiającemu po końcowym odbiorze robót budowlanych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amawiający obowiązany jest zapłacić wynagrodzenie w terminie 30 dni od otrzymania faktury wystawionej zgodnie z postanowieniami ustępów poprzedzających i przedstawionej wraz ze wszystkimi załącznikami wymaganymi w niniejszej umowie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Należne wykonawcy wynagrodzenie płatne jest na rachunek wykonawcy nr</w:t>
        <w:br/>
        <w:t xml:space="preserve"> …… ………… ………… ………… ………… ………… …………, </w:t>
        <w:br/>
        <w:t>a w przypadku bezpośredniej zapłaty na rzecz podwykonawcy lub dalszego podwykonawcy na rachunek wskazany w umowie o podwykonawstwo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amawiający wypłaci wynagrodzenie podwykonawcy lub dalszemu podwykonawcy w terminie 14 dni od dnia rozstrzygnięcia uwag zgłoszonych przez wykonawcę, a w przypadku braku zgłoszenia uwag w terminie 30 dni od dnia złożenia faktury i protokołu odbioru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Dla robót budowlanych: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dwykonawca zamierzający zawrzeć umowę o podwykonawstwo, której przedmiotem są roboty budowlane, jest obowiązany do przedłożenia zamawiającemu projektu umowy o podwykonawstwo wraz ze zgodą wykonawcy na zawarcie umowy o podwykonawstwo o treści zgodnej z projektem umowy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Dla dostaw i usług w ramach umowy o roboty budowlane: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dwykonawca zamówienia na roboty budowlane zobowiązany jest przedłożyć zamawiającemu poświadczoną za zgodność z oryginałem kopię zawartej umowy o podwykonawstwo, której przedmiotem są dostawy lub usługi, w terminie 7 dni od dnia jej zawarcia.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stanowienia, o którym mowa w pkt 1, nie stosuje się do umów o podwykonawstwo o wartości mniejszej niż 0,5% wartości umowy w sprawie zamówienia publicznego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ach określonych poniżej zamawiający jest uprawniony do naliczenia, a wykonawca jest obowiązany do zapłaty następujących kar umownych: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braku zapłaty lub nieterminowej zapłaty wynagrodzenia należnego podwykonawcom lub dalszym podwykonawcom – za każdy dzień przekroczenia terminu zapłaty – w wysokości 1% wynagrodzenia netto należnego podwykonawcy lub dalszemu podwykonawcy, jednakże nie więcej niż 30% tego wynagrodzenia;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nieprzedłożenia do zaakceptowania projektu umowy o podwykonawstwo, której przedmiotem są roboty budowlane, lub projektu jej zmiany – za każde takie zdarzenie – w wysokości 1000 zł;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nieprzedłożenia poświadczonej za zgodność z oryginałem kopii umowy o podwykonawstwo lub jej zmiany – za każde takie zdarzenie – w wysokości 1000 zł;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braku zmiany umowy o podwykonawstwo w zakresie terminu zapłaty za każdy dzień niewprowadzenia zmian – w wysokości 0,01% wynagrodzenia netto wykonawcy, jednakże nie więcej niż 5% tego wynagrodzenia.</w:t>
      </w:r>
    </w:p>
    <w:p>
      <w:pPr>
        <w:pStyle w:val="TextBody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numPr>
          <w:ilvl w:val="0"/>
          <w:numId w:val="31"/>
        </w:numPr>
        <w:ind w:left="0" w:hanging="0"/>
        <w:rPr/>
      </w:pPr>
      <w:r>
        <w:rPr>
          <w:bCs/>
          <w:szCs w:val="24"/>
        </w:rPr>
        <w:t xml:space="preserve">Wykonawca udziela Zamawiającemu gwarancji jakości wykonania przedmiotu umowy na okres ….. lat od dnia odbioru końcowego. </w:t>
      </w:r>
    </w:p>
    <w:p>
      <w:pPr>
        <w:pStyle w:val="Tekstpodstawowy2"/>
        <w:numPr>
          <w:ilvl w:val="0"/>
          <w:numId w:val="4"/>
        </w:numPr>
        <w:ind w:left="0" w:hanging="0"/>
        <w:rPr>
          <w:szCs w:val="24"/>
        </w:rPr>
      </w:pPr>
      <w:r>
        <w:rPr>
          <w:szCs w:val="24"/>
        </w:rPr>
        <w:t xml:space="preserve">W okresie gwarancji Wykonawca zobowiązuje się do bezpłatnego usunięcia wad i usterek w terminie 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4"/>
        </w:numPr>
        <w:ind w:left="0" w:hanging="0"/>
        <w:rPr>
          <w:szCs w:val="24"/>
        </w:rPr>
      </w:pPr>
      <w:r>
        <w:rPr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4"/>
        </w:numPr>
        <w:ind w:left="0" w:hanging="0"/>
        <w:rPr>
          <w:szCs w:val="24"/>
        </w:rPr>
      </w:pPr>
      <w:r>
        <w:rPr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4"/>
        </w:numPr>
        <w:ind w:left="0" w:hanging="0"/>
        <w:rPr>
          <w:szCs w:val="24"/>
        </w:rPr>
      </w:pPr>
      <w:r>
        <w:rPr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4"/>
        </w:numPr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Jeżeli Wykonawca nie usunie wad w terminie 14 dni od daty wyznaczonej przez Zamawiającego na ich usunięcie, to Zamawiający zleci  usunięcie wad stronie trzeciej na koszt Wykonawcy.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wymagają aneksu sporządzonego z zachowaniem formy pisemnej pod rygorem nieważności.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</w:t>
      </w:r>
    </w:p>
    <w:p>
      <w:pPr>
        <w:pStyle w:val="TextBody"/>
        <w:spacing w:lineRule="auto" w:line="360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8"/>
          <w:w w:val="103"/>
          <w:sz w:val="24"/>
          <w:szCs w:val="24"/>
        </w:rPr>
        <w:t xml:space="preserve">1. W przypadku wystąpienia trudności z interpretacją umowy Zamawiający i Wykonawca </w:t>
      </w:r>
      <w:r>
        <w:rPr>
          <w:color w:val="000000"/>
          <w:spacing w:val="-11"/>
          <w:w w:val="103"/>
          <w:sz w:val="24"/>
          <w:szCs w:val="24"/>
        </w:rPr>
        <w:t>będą się posiłkować postanowieniami oferty i Specyfikacji Istotnych Warunków Zamówie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0"/>
          <w:w w:val="103"/>
          <w:sz w:val="24"/>
          <w:szCs w:val="24"/>
        </w:rPr>
        <w:t xml:space="preserve">2. Spory powstałe na tle realizacji niniejszej umowy będą rozstrzygane przez sąd powszechny właściwy </w:t>
      </w:r>
      <w:r>
        <w:rPr>
          <w:color w:val="000000"/>
          <w:spacing w:val="-15"/>
          <w:w w:val="103"/>
          <w:sz w:val="24"/>
          <w:szCs w:val="24"/>
        </w:rPr>
        <w:t>dla siedziby Zamawiając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3. W sprawach nieuregulowanych w umowie zastosowanie mają przepisy Kodeksu cywilnego, ustawy -</w:t>
      </w:r>
      <w:r>
        <w:rPr>
          <w:color w:val="000000"/>
          <w:spacing w:val="-4"/>
          <w:sz w:val="24"/>
          <w:szCs w:val="24"/>
        </w:rPr>
        <w:t>Prawo budowlane oraz ustawy - Prawo zamówień publicznych</w:t>
      </w:r>
    </w:p>
    <w:p>
      <w:pPr>
        <w:pStyle w:val="TextBody"/>
        <w:ind w:left="36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Umowę niniejszą sporządzono w czterech jednobrzmiących egzemplarzach z przeznaczeniem  po dwa egzemplarze dla każdej ze Stron.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Integralną część niniejszej umowy stanowi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Załącznik Nr 1   -   kosztorys ofertowy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WYKONAWCA                                                                                  ZAMAWIAJĄCY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GWARANCYJ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umowy nr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 xml:space="preserve">dotyczy zadania: </w:t>
      </w:r>
      <w:r>
        <w:rPr>
          <w:b/>
          <w:bCs/>
          <w:sz w:val="24"/>
          <w:szCs w:val="24"/>
        </w:rPr>
        <w:t>Przebudowa i modernizacja drogi dojazdowej do gruntów rolnych w miejscowości Wiktoria Gmina Strachówka dz. ew. nr 60 i 156</w:t>
      </w:r>
      <w:r>
        <w:rPr>
          <w:b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83" w:after="0"/>
        <w:rPr>
          <w:sz w:val="24"/>
          <w:szCs w:val="24"/>
        </w:rPr>
      </w:pPr>
      <w:r>
        <w:rPr>
          <w:sz w:val="24"/>
          <w:szCs w:val="24"/>
        </w:rPr>
        <w:t>Wykonawca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" Gwarantem " niniejszym dokumentem udziela Zamawiającemu, tj. Gminie Zabrodzie gwarancji co do jakości wykonanego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Gwarant zobowiązuje się do usunięcia wad fizycznych własnym staraniem i kosztem, jeżeli wady te ujawnią się w ciągu terminu określonego w niniejszej gwar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Termin gwarancji jakości wynosi …………. lata, licząc od daty odbioru końcowego, tj. od dnia ............................ do dnia 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mawiający zobowiązany jest do powiadomienia Wykonawcy w formie pisemnej o fakcie ujawnienia wad   w terminie do 1-go miesiąca, licząc od daty stwierdzenia przez Zamawiającego, że wady wystąpiły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w powiadomieniu winien wyznaczyć termin przeprowadzenia przeglądu gwarancyjnego robót.   Z czynności przeglądu strony zobowiązane są sporządzić pisemny protokół, w którym ustalą fakt istnienia wad, zakres rzeczowy wad oraz termin ich usu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ypadku nie przystąpienia przez Gwaranta do czynności przeglądu w terminie wyznaczonym przez Zamawiającego, Zamawiający w formie pisemnej dokona zgłoszenia faktu wystąpienia wad, ich zakresu i zobowiąże Gwaranta do usunięcia wad, wyznaczając termin na ich usunię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Przy ustalaniu i wyznaczaniu terminu na usunięcie wad uwzględnić należy pracochłonność robót poprawkowych oraz warunki atmosfery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razie bezskutecznego upływu terminu ustalonego, bądź wyznaczonego na usunięcie wad, Gwarant upoważnia Zamawiającego do wykonania tych czynności, tj. usunięcia wad na koszt Gwara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Upoważniony przedstawici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Wykonawca/Gwa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8"/>
    <w:lvlOverride w:ilvl="0">
      <w:startOverride w:val="2"/>
    </w:lvlOverride>
  </w:num>
  <w:num w:numId="29">
    <w:abstractNumId w:val="15"/>
    <w:lvlOverride w:ilvl="0">
      <w:startOverride w:val="1"/>
    </w:lvlOverride>
  </w:num>
  <w:num w:numId="30">
    <w:abstractNumId w:val="13"/>
    <w:lvlOverride w:ilvl="0">
      <w:startOverride w:val="3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Znak">
    <w:name w:val="Normal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142" w:hanging="0"/>
    </w:pPr>
    <w:rPr>
      <w:bCs/>
      <w:i/>
      <w:color w:val="000000"/>
      <w:sz w:val="24"/>
      <w:szCs w:val="28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60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 w:val="24"/>
      <w:szCs w:val="24"/>
      <w:lang w:val="en-GB"/>
    </w:rPr>
  </w:style>
  <w:style w:type="paragraph" w:styleId="Tekstpodstawowywcity31">
    <w:name w:val="Tekst podstawowy wcięty 31"/>
    <w:basedOn w:val="Normal"/>
    <w:qFormat/>
    <w:pPr>
      <w:suppressAutoHyphens w:val="true"/>
      <w:ind w:left="3969" w:hanging="0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Akapitzlist">
    <w:name w:val="Akapit z listą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8:00Z</dcterms:created>
  <dc:creator>Basia Jezierska</dc:creator>
  <dc:description/>
  <cp:keywords/>
  <dc:language>en-US</dc:language>
  <cp:lastModifiedBy>Administrator</cp:lastModifiedBy>
  <cp:lastPrinted>2015-07-03T12:34:00Z</cp:lastPrinted>
  <dcterms:modified xsi:type="dcterms:W3CDTF">2015-07-03T10:37:00Z</dcterms:modified>
  <cp:revision>3</cp:revision>
  <dc:subject/>
  <dc:title>U M O W A  NR  ZP</dc:title>
</cp:coreProperties>
</file>