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Załącznik nr 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..................................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robót budowlanych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81"/>
        <w:gridCol w:w="1302"/>
        <w:gridCol w:w="1497"/>
        <w:gridCol w:w="17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robót budowlany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brutt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dokumenty potwierdzające należyte wykonanie robót budowlanych wyszczególnionych </w:t>
        <w:br/>
        <w:t>w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>
          <w:trHeight w:val="649" w:hRule="atLeast"/>
        </w:trPr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/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* wykaz wykonanych w okresie ostatnich pięciu lat, a jeżeli okres prowadzenia działalności jest krótszy – w tym okresie, minimum 2 robót budowlanych o łącznej wartości minimum 300 tys. złotych brutto w tym jedna robota o wartości minimum 200 tys. złotych brutto polegających na przebudowie drogi obejmującej wykonanie nawierzchni z kruszyw naturalnych lub asfaltobetonu, z podaniem ich wartości oraz daty i miejsca wykonania, oraz </w:t>
      </w:r>
      <w:r>
        <w:rPr>
          <w:b/>
          <w:bCs/>
        </w:rPr>
        <w:t>załączenie dokumentów potwierdzających, że roboty zostały wykonane zgodnie z zasadami sztuki budowlanej i prawidłowo ukończon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sz w:val="24"/>
        <w:szCs w:val="24"/>
      </w:rPr>
      <w:t>SG 271.3.201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Helvetica" w:hAnsi="Arial;Helvetica" w:cs="Arial;Helvetica"/>
      <w:sz w:val="20"/>
      <w:szCs w:val="20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1z2">
    <w:name w:val="WW8Num11z2"/>
    <w:qFormat/>
    <w:rPr>
      <w:rFonts w:ascii="Tahoma;Tahoma" w:hAnsi="Tahoma;Tahoma" w:cs="Tahoma;Tahoma"/>
      <w:sz w:val="22"/>
      <w:szCs w:val="22"/>
    </w:rPr>
  </w:style>
  <w:style w:type="character" w:styleId="WW8Num11z3">
    <w:name w:val="WW8Num11z3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3">
    <w:name w:val="WW8Num16z3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Beata.Bogajewska</dc:creator>
  <dc:description/>
  <cp:keywords/>
  <dc:language>en-US</dc:language>
  <cp:lastModifiedBy>Administrator</cp:lastModifiedBy>
  <cp:lastPrinted>2008-07-24T08:27:00Z</cp:lastPrinted>
  <dcterms:modified xsi:type="dcterms:W3CDTF">2015-07-03T09:16:00Z</dcterms:modified>
  <cp:revision>2</cp:revision>
  <dc:subject/>
  <dc:title>Załącznik nr 1</dc:title>
</cp:coreProperties>
</file>