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sprawy: ZP.341S.02.2013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WA  Nr  …………… / 2013 ( projekt umowy 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warta w dniu ………………. 2013 r. w Strachówce pomiędzy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rządowym Zespołem Obsługi Ekonomiczno-Administracyjnej Szkół, ul. Norwida 6,  05-282 Strachówka , zwanym dalej Zamawiającym, reprezentowaną przez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nryk Szczęsny</w:t>
        <w:tab/>
        <w:tab/>
        <w:t>-</w:t>
        <w:tab/>
        <w:t>dyrektor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nieszka Młynarska-Solka</w:t>
        <w:tab/>
        <w:t>-</w:t>
        <w:tab/>
        <w:t>główny księgowy</w:t>
      </w:r>
    </w:p>
    <w:p>
      <w:pPr>
        <w:pStyle w:val="Normal"/>
        <w:overflowPunct w:val="true"/>
        <w:spacing w:lineRule="auto" w:line="36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rmą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ą dalej Wykonawcą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Niniejszą umowę zawarto bez stosowania przepisów ustawy z dnia 29 stycznia 2004 r. Prawo zamówień publicznych ( Dz.U. z 2010 r. Nr 113, poz.759 z późn. zm.) na podstawie art. 4 pkt 8 powyższej ustawy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Wykonawca zobowiązuje się do wykonania na rzecz Zamawiającego usługi obejmującej dowóz niepełnosprawnej uczennicy z domu w miejscowości Równe 106/5  ( gmina Strachówka ) do Ośrodka Szkolno-Wychowawczego w Warszawie, ul Koźmińska 7 i z powrotem w końcu tygodnia do domu oraz opiekę nad tą uczennicą w czasie przewozu w latach  szkolnych 2013/2014 i 2014/2015. Opieka obejmuje sprawowanie nadzoru nad powierzoną uczennicą w samochodzie w czasie jazdy, w czasie wsiadania do samochodu i wysiadania, a także na zewnątrz pojazdu pomoc w dotarciu do odpowiednich pomieszczeń w ośrodku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Wykonawca wykona na rzecz Zamawiającego usługę zgodnie z organizacją nauczania ustaloną przez  dyrektora ośrodka,  w uzgodnieniu z Zamawiającym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Wszelkie zmiany rozkładu jazdy Wykonawca może wprowadzić za pisemną zgodą Zamawiającego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Umowa niniejsza obowiązuje od dnia 09 września 2013 roku do 30 czerwca 2015 roku we wszystkie dni nauki szko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Strony ustalają stawkę ryczałtową z 1 przewóz ( kurs ) w wysokości  …….zł brutto (słownie: dwieście złotych )  zgodnie ze złożoną ofertą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Rozliczenie usługi , o której mowa w § 1 będzie następować na podstawie rachunków wystawionych za okresy miesięczne z uwzględnieniem liczby faktycznie zrealizowanych kursów potwierdzonych zaświadczeniem wydanym przez dyrektora ośrodka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Rachunki zostaną zapłacone przez Zamawiającego z konta przelewem na konto Wykonawcy w ciągu 14 dni od daty ich otrzymania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Jeśli termin zapłaty faktury przypada na wolną sobotę lub święto Zamawiający może dokonać zapłaty w dniu roboczym następującym po tym d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W przypadku nie wywiązania się przez Wykonawcę z niniejszej umowy, z wyjątkiem przypadku nieprzejezdności dróg w rejonie objętym zamówieniem , Zamawiający zastrzega sobie prawo wynajęcia na koszt wykonawcy niezbędnych środków transportu do wykonania zamówienia , za które obciąży Wykonawcę zamówienia  płatną w ciągu 14 dni na konto Zamawiającego, chyba że Wykonawca zapewni transport zastępczy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Wykonaca będzie utrzymywał stały kontakt z opiekunką dziecka i kierownictwem ośrod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Zamawiający ma prawo do kontroli realizacji przewozów i kwalifikacji  osób realizując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ówienie w każdym czasie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  <w:t>§ 5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W przypadku rażącego naruszenia warunków umowy, a w szczególności nie zapewnienia ciągłości przewozów dziecka do ośrodka (z wyłączeniem sytuacji, gdy drogi będą nieprzejezdne) Zamawiający zastrzega sobie możliwość jednostronnego rozwiązania umowy w trybie natychmiastowym. Rozwiązanie umowy nastąpi po bezskutecznym upływie dodatkowego 3 dniowego terminu wyznaczonego Wykonawcy na usunięcie naruszeń na podstawie stosownego pisemnego oświadczenia Zamawiającego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Style w:val="Akapitustep"/>
          <w:rFonts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 – dziewczynka  zostanie wypisana do ośrodka - zamawiający może odstąpić od umowy w terminie 30 dni od powzięcia wiadomości o tych okolicznościach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Wykonawca oświadcza, że posiada wszystkie wymagane prawem uprawnienia do realizacji umowy oraz gwarantuje bezpieczny transport ucznia, m.in. poprzez aktualne przeglądy techniczne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Wykonawca posiada i zapewnia aktualną polisę ubezpieczeniową OC przez czas trwania umowy.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Wszystkie zmiany niniejszej umowy wymagają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W sprawach nie uregulowanych niniejszą umową mają zastosowanie przepisy ustawy prawo zamówień publicznych i Kodeksu cywilnego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Wszelkie spory wynikłe w związku z wykonaniem niniejszej umowy będą rozstrzygane przez sąd powszechny właściwy miejscowo dla siedziby Zamawiając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Umowę sporządzono w trzech egzemplarzach, z których dwa otrzymuje zamawiający a jeden wykonawca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                                                          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podpis wykonawcy   </w:t>
        <w:tab/>
        <w:tab/>
        <w:tab/>
        <w:tab/>
        <w:tab/>
        <w:tab/>
        <w:t>podpis zamawiającego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6d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df56da"/>
    <w:pPr>
      <w:keepNext w:val="true"/>
      <w:spacing w:lineRule="auto" w:line="360"/>
      <w:jc w:val="right"/>
      <w:outlineLvl w:val="2"/>
    </w:pPr>
    <w:rPr>
      <w:rFonts w:ascii="Times New Roman" w:hAnsi="Times New Roman"/>
      <w:b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semiHidden/>
    <w:qFormat/>
    <w:rsid w:val="00df56da"/>
    <w:rPr>
      <w:rFonts w:ascii="Times New Roman" w:hAnsi="Times New Roman" w:eastAsia="Times New Roman" w:cs="Times New Roman"/>
      <w:b/>
      <w:i/>
      <w:sz w:val="24"/>
      <w:szCs w:val="24"/>
      <w:lang w:eastAsia="pl-PL"/>
    </w:rPr>
  </w:style>
  <w:style w:type="character" w:styleId="Akapitustep" w:customStyle="1">
    <w:name w:val="akapitustep"/>
    <w:basedOn w:val="DefaultParagraphFont"/>
    <w:qFormat/>
    <w:rsid w:val="00df5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661</Words>
  <Characters>3967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0:00Z</dcterms:created>
  <dc:creator>PRAC3</dc:creator>
  <dc:description/>
  <dc:language>en-US</dc:language>
  <cp:lastModifiedBy>PRAC3</cp:lastModifiedBy>
  <cp:lastPrinted>2013-08-19T11:34:00Z</cp:lastPrinted>
  <dcterms:modified xsi:type="dcterms:W3CDTF">2013-08-19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