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     </w:t>
      </w:r>
      <w:r>
        <w:rPr>
          <w:b/>
          <w:sz w:val="32"/>
          <w:szCs w:val="3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8"/>
          <w:szCs w:val="28"/>
        </w:rPr>
        <w:t xml:space="preserve">Istotnych warunków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udzielanego w trybie przetargu nieograniczo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amówienia o nazw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Cs w:val="28"/>
        </w:rPr>
      </w:pPr>
      <w:r>
        <w:rPr>
          <w:rFonts w:cs="Arial" w:ascii="Arial" w:hAnsi="Arial"/>
          <w:sz w:val="24"/>
        </w:rPr>
        <w:t>Wykonanie poprawy przejezdności dróg na terenie Gminy Strachówka poprzez uzupełnienie nawierzchni dróg pospółką żwirową, wraz z równaniem i profilowaniem drogi oraz zagęszczeniem walce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.K. Norwid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82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ostępowanie o udzielenie zamówienia prowadzone jest w trybie przetargu nieograniczonego zgodnie z przepisami ustawy z dnia 29 stycznia 2004 Prawo zamówień publicznych (Dz. U. z 2013 r. poz. 907 ze zmian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Zatwierdzona przez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trachówka dnia 15.10.2015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achówka 15.10.2015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zamówienia : SG 271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W TRYBIE PRZETARGU NIEOGRANICZONEGO O WARTOŚCI SZACUNKOWEJ PONIŻEJ PROGÓW USTALONYCH NA PODSTAW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. 11 ust.8 USTAWY PRAWO ZAMÓWIEŃ PUBLICZ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21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sz w:val="24"/>
        </w:rPr>
        <w:t>Wykonanie poprawy przejezdności dróg na terenie Gminy Strachówka poprzez uzupełnienie nawierzchni dróg pospółką żwirową, wraz z równaniem i profilowaniem drogi oraz zagęszczeniem walcem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s</w:t>
        </w:r>
      </w:hyperlink>
      <w:r>
        <w:rPr>
          <w:rStyle w:val="InternetLink"/>
        </w:rPr>
        <w:t>trachowka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u</w:t>
        </w:r>
      </w:hyperlink>
      <w:r>
        <w:rPr>
          <w:rStyle w:val="InternetLink"/>
        </w:rPr>
        <w:t>g-strachowka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 - 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0 – 25/ 756 28 28 ;  fax /0 – 25/ 756 28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ublicznego prowadzone jest w trybie przetargu nieograniczonego o wartości szacunkowej poniżej progów ustalonych na podstawie art. 11 ust.8 ustawy z dnia 29 stycznia 2004 roku Prawo Zamówień Publicznych (Dz. U. z 2013 r. poz. 907 z późn. zm.)</w:t>
      </w:r>
    </w:p>
    <w:p>
      <w:pPr>
        <w:pStyle w:val="Normal"/>
        <w:spacing w:lineRule="auto" w:line="360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a z dnia 29 stycznia 2004 roku Prawo Zamówień Publicznych (Dz. U. z 2013 r. poz. 907 z późn. zm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orządzenie Prezesa Rady Ministrów z dnia 19 lutego 2013 roku   w sprawie rodzajów dokumentów, jakich może żądać zamawiający od wykonawcy oraz form, w jakich te dokumenty mogą być składane (Dz. U. z 2013 roku poz. 23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Rozporządzenie Prezesa Rady Ministrów z dnia 23 grudnia 2013 roku w sprawie średniego kursu złotego w stosunku do euro stanowiącego podstawę przeliczenia wartości zamówień publicznych (Dz. U. z 2013 roku poz. 173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pis przedmiotu zamówienia.</w:t>
      </w:r>
    </w:p>
    <w:p>
      <w:pPr>
        <w:pStyle w:val="Normal"/>
        <w:spacing w:lineRule="auto" w:line="360"/>
        <w:ind w:left="560" w:right="20" w:hanging="540"/>
        <w:jc w:val="both"/>
        <w:rPr/>
      </w:pPr>
      <w:r>
        <w:rPr/>
        <w:t xml:space="preserve">  </w:t>
      </w:r>
      <w:r>
        <w:rPr/>
        <w:tab/>
        <w:tab/>
        <w:tab/>
        <w:t xml:space="preserve">Przedmiotem zamówienia jest Wykonanie poprawy przejezdności dróg na terenie Gminy Strachówka poprzez uzupełnienie nawierzchni dróg pospółką żwirową spełniającą wymagania normy PN-B-11111 w ilości szacunkowej 1500 ton wraz z równaniem i profilowaniem drogi oraz zagęszczeniem walcem samojezdnym. </w:t>
      </w:r>
    </w:p>
    <w:p>
      <w:pPr>
        <w:pStyle w:val="Normal"/>
        <w:spacing w:lineRule="auto" w:line="360"/>
        <w:ind w:left="708" w:right="20" w:firstLine="708"/>
        <w:jc w:val="both"/>
        <w:rPr/>
      </w:pPr>
      <w:r>
        <w:rPr/>
        <w:t>Zakres umowy obejmuje cały obszar Gminy Strachówka. Zamawiający będzie wskazywał Wykonawcy konkretne odcinki dróg do poprawy przejezdności. Z uwagi na fakt, iż prace będą wykonywane na terenie użytkowanym, Wykonawca przy wykonywaniu usługi musi zakładać jak najmniejszą uciążliwość dla użytkowników drogi oraz przestrzegać zasad BHP.</w:t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exact" w:line="394"/>
        <w:ind w:left="940" w:hanging="380"/>
        <w:rPr/>
      </w:pPr>
      <w:r>
        <w:rPr>
          <w:rStyle w:val="Teksttreci1"/>
        </w:rPr>
        <w:t>Wspólny Słownik Zamówień Publicznych (CPV):</w:t>
      </w:r>
    </w:p>
    <w:p>
      <w:pPr>
        <w:pStyle w:val="Normal"/>
        <w:spacing w:lineRule="exact" w:line="394"/>
        <w:ind w:left="940" w:hanging="380"/>
        <w:rPr/>
      </w:pPr>
      <w:r>
        <w:rPr/>
        <w:t>45.23.32.20-7  - roboty w zakresie nawierzchni dróg</w:t>
      </w:r>
    </w:p>
    <w:p>
      <w:pPr>
        <w:pStyle w:val="Normal"/>
        <w:spacing w:lineRule="exact" w:line="394"/>
        <w:ind w:left="940" w:hanging="380"/>
        <w:rPr/>
      </w:pPr>
      <w:r>
        <w:rPr/>
        <w:t>45.23.31.42-6  - roboty w zakresie naprawy dróg</w:t>
      </w:r>
    </w:p>
    <w:p>
      <w:pPr>
        <w:pStyle w:val="Normal"/>
        <w:spacing w:lineRule="exact" w:line="394"/>
        <w:ind w:left="940" w:hanging="380"/>
        <w:rPr/>
      </w:pPr>
      <w:r>
        <w:rPr/>
        <w:t>45.23.31.40-2  - roboty drogowe</w:t>
      </w:r>
    </w:p>
    <w:p>
      <w:pPr>
        <w:pStyle w:val="Nagwek421"/>
        <w:keepNext w:val="true"/>
        <w:keepLines/>
        <w:shd w:fill="auto" w:val="clear"/>
        <w:ind w:left="940" w:right="0" w:hanging="380"/>
        <w:rPr/>
      </w:pPr>
      <w:r>
        <w:rPr/>
      </w:r>
    </w:p>
    <w:p>
      <w:pPr>
        <w:pStyle w:val="Tekstpodstawowy31"/>
        <w:rPr/>
      </w:pPr>
      <w:r>
        <w:rPr/>
        <w:t>Zamawiający przewiduje możliwość wystąpienia zmiany przedmiotu lub terminu wykonania zamówienia w następujących przypadkach:</w:t>
      </w:r>
    </w:p>
    <w:p>
      <w:pPr>
        <w:pStyle w:val="Tekstpodstawowy31"/>
        <w:numPr>
          <w:ilvl w:val="0"/>
          <w:numId w:val="12"/>
        </w:numPr>
        <w:rPr/>
      </w:pPr>
      <w:r>
        <w:rPr/>
        <w:t>z powodu wystąpienia opóźnienia rozstrzygnięcia postępowania przetargowego,</w:t>
      </w:r>
    </w:p>
    <w:p>
      <w:pPr>
        <w:pStyle w:val="Tekstpodstawowy31"/>
        <w:numPr>
          <w:ilvl w:val="0"/>
          <w:numId w:val="12"/>
        </w:numPr>
        <w:rPr/>
      </w:pPr>
      <w:r>
        <w:rPr/>
        <w:t>z powodu uzasadnionych zmian w zakresie sposobu wykonania przedmiotu zamówienia proponowanych przez Zamawiającego lub Wykonawcę, jeżeli te zmiany są korzystne dla zamawiającego,</w:t>
      </w:r>
    </w:p>
    <w:p>
      <w:pPr>
        <w:pStyle w:val="Tekstpodstawowy31"/>
        <w:numPr>
          <w:ilvl w:val="0"/>
          <w:numId w:val="12"/>
        </w:numPr>
        <w:rPr/>
      </w:pPr>
      <w:r>
        <w:rPr/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,</w:t>
      </w:r>
    </w:p>
    <w:p>
      <w:pPr>
        <w:pStyle w:val="Tekstpodstawowy31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/>
        <w:t>z powodu działań osób trzecich uniemożliwiających wykonanie prac, które to działania nie są konsekwencją winy którejkolwiek ze stron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Części zamówienia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Zamówienia uzupełniające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przewiduje możliwość udzielenia zamówienia uzupełniającego z wolnej ręki na podstawie art.67 ust. 1 pkt 6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Oferty wariantowe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Termin wykonania zamówienia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Wymagany termin wykonania zamówieni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do dnia  15.12.2015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  <w:u w:val="single"/>
        </w:rPr>
        <w:t>VIII. Warunki udziału w postępowaniu oraz opis sposobu dokonywania oceny spełniania tych warunków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i/>
          <w:u w:val="single"/>
        </w:rPr>
        <w:t>Warunki udziału w postępowaniu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</w:rPr>
      </w:pPr>
      <w:r>
        <w:rPr>
          <w:bCs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</w:rPr>
      </w:pPr>
      <w:r>
        <w:rPr>
          <w:bCs/>
        </w:rPr>
        <w:t>posiadania wiedzy i doświadczenia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</w:rPr>
      </w:pPr>
      <w:r>
        <w:rPr>
          <w:bCs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</w:rPr>
      </w:pPr>
      <w:r>
        <w:rPr>
          <w:bCs/>
        </w:rPr>
        <w:t>sytuacji ekonomicznej i finans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umenty i oświadczenia wymagane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celu wykazania spełniania przez wykonawców warunków, o których mowa w art. 22 ust. 1 ustawy, Wykonawca zło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świadczenie o spełnianiu warunków określonych w art. 22 ust. 1 ustawy (załącznik nr 2 do SIWZ). </w:t>
      </w:r>
      <w:r>
        <w:rPr>
          <w:color w:val="000000"/>
          <w:lang w:val="en-US"/>
        </w:rPr>
        <w:t>Ocena spełniania warunków udziału w postępowaniu będzie dokonana na zasadzie spełnia/nie speł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kaz wykonanych lub wykonywanych usług w okresie od dnia 26.10.2012 roku do dnia 26.10.2015 roku a jeżeli okres prowadzenia działalności jest krótszy – w tym okresie, wykonanej co najmniej 1 usługi polegającej na wykonaniu poprawy przejezdności dróg poprzez profilowanie i uzupełnianie kruszywami o wartości minimum 45 000,00 zł brutto. </w:t>
      </w:r>
      <w:r>
        <w:rPr>
          <w:color w:val="000000"/>
          <w:lang w:val="en-US"/>
        </w:rPr>
        <w:t>Wykonawca ma obowiązek załączyć do oferty dokumenty potwierdzające, że ww. usługi zostały wykonane należycie lub są wykonywane należycie. Ocena spełniania warunków udziału w postępowaniu będzie dokonana na zasadzie spełnia/nie speł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 celu wykazania braku podstaw do wykluczenia z postępowania, o których mowa </w:t>
        <w:br/>
        <w:t>w art. 24 ust. 1 ustawy, Wykonawca zło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świadczenie o braku podstaw do wykluczenia z postępowania o udzielenie zamówienia (załącznik nr 3 do SIWZ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Ocena spełniania warunków udziału w postępowaniu zostanie dokonana na podstawie dokumentów złożonych przez wykonawcę, na zasadzie SPEŁNIA/NIE SPEŁ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Inne wymagane dokument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Informacja w trybie art. 26 ust.2d ustawy prawo zamówień publicznych dotycząca przynależności do grupy kapitałowej (załącznik nr 4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i/>
          <w:u w:val="single"/>
        </w:rPr>
        <w:t>Oferta wspólna (konsorcjum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przypadku składania ofert przez Wykonawców ubiegających się wspólnie o zamówienie publiczne, Wykonawcy ustanawiają pełnomocnika do reprezentowania ich w postępowaniu albo reprezentowania i zawarc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ymagane oświadczenie o spełnianiu warunków określonych w art. 22, ust. 1 ustawy składa pełnomocnik, w imieniu Wykonawców występujących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Oświadczenie o braku podstaw do wykluczenia z postępowania o udzielenie zamówienia oraz odpis z właściwego rejestru lub oświadczenie w zakresie art. 24 ust. 1 pkt 2 ustawy muszą być złożone przez każdego Wykonawcę występującego wspól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X. Informacja o sposobie porozumiewania się zamawiającego </w:t>
        <w:br/>
        <w:t>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FF0000"/>
        </w:rPr>
      </w:pPr>
      <w:r>
        <w:rPr/>
        <w:t>Każdy wykonawca ma prawo zwrócić się do zamawiającego o wyjaśnienie specyfikacji istotnych warunków zamówienia. Pytania wykonawców muszą być sformułowane na piśmie     i skierowane na adre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faksem : /0 – 25/ 756 28 29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przewiduje zorganizowania zebrania 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Osoby uprawnione do porozumiewania się z wykonawcam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soby upoważnione ze strony zamawiającego do kontaktowania się z wykonawcami: Piotr Szymaniak, Krzysztof Jezierski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XI. Wadium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Zamawiający nie wymaga wniesienia wadium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Termin związania ofert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Wykonawcy pozostają związani ofertą przez okres 30 dni od upływu terminu do składania ofert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 Opis przygotowania oferty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gotowa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może złożyć w prowadzonym postępowaniu tylko jedną ofertę. Złożenie większej liczby ofert, oferty zawierającej rozwiązania alternatywne lub oferty wariantowej spowoduje odrzucenie wszystkich ofert złoż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oraz wszystkie załączniki wymagają podpisu osób uprawnionych                      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zawierać wszystkie wymagane dokumenty, oświadczenia                        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Dokumenty powinny być sporządzane zgodnie z zaleceniami oraz przedstawionymi przez zamawiającego wzorami – załącznikami, a w szczególności zawierać wszystkie informacje oraz 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leca się ponumerowanie stron oferty wraz z załącznikami oraz połączenie w sposób trwały wszystkich kart oferty i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</w:t>
      </w:r>
      <w:r>
        <w:rPr>
          <w:b/>
        </w:rPr>
        <w:t>: „INFORMACJE STANOWIĄCE TAJEMNICĘ PRZEDSIĘPIORSTWA W ROZUMIENIU ART. 11 UST. 4 USTAWY O ZWALCZANIU NIEUCZCIWEJ KONKURENCJI (Dz. U. z 2003 r. Nr 153 poz. 1503 ze zmianami)”</w:t>
      </w:r>
      <w:r>
        <w:rPr/>
        <w:t xml:space="preserve"> i dołączone do oferty, lecz w tym samym opakowaniu co ofert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wspól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raz z ofertą winna być przedłożona kopia umowy lub inny dokument potwierdzający zawarcie konsorcjum /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winna być podpisana przez każdego partnera lub upoważnionego przedstawiciela /partnera wiodącego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poważnienie do pełnienia funkcji przedstawiciela /partnera wiodącego wymaga podpisu prawnie upoważnionych przedstawicieli każdego z partnerów -   należy załączyć je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zedstawiciel /wiodący partner winien być upoważniony do zaciągania zobowiązań                      i płatności w imieniu każdego na rzecz każdego z partnerów oraz do wyłącznego występowania w realizacji kontaktu – do oferty należy załączyć oświad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mioty występujące wspólnie ponoszą solidarną odpowiedzialność za niewykonanie     lub nienależyte wykonanie zobowiązań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wymagania dotyczące przygotowani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40" w:hanging="540"/>
        <w:jc w:val="both"/>
        <w:rPr>
          <w:i/>
          <w:i/>
        </w:rPr>
      </w:pPr>
      <w:r>
        <w:rPr/>
        <w:t>Ofertę należy złożyć w nieprzejrzystym opakowaniu /zamkniętej kopercie w siedzibie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>sekretari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</w:rPr>
        <w:t>3.2.</w:t>
      </w:r>
      <w:r>
        <w:rPr/>
        <w:t xml:space="preserve">   Koperta /opakowanie zawierające ofertę powinno być zaadresowane do zamawiającego na adres siedziby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3.3.</w:t>
      </w:r>
      <w:r>
        <w:rPr/>
        <w:t xml:space="preserve">  Oznakowane następująco: Oferta przetargowa na: </w:t>
      </w:r>
      <w:r>
        <w:rPr>
          <w:b/>
          <w:sz w:val="22"/>
          <w:szCs w:val="22"/>
        </w:rPr>
        <w:t>Wykonanie poprawy przejezdności dróg na terenie Gminy Strachówka poprzez uzupełnienie nawierzchni dróg pospółką żwirową, wraz z równaniem i profilowaniem drogi oraz zagęszczeniem walc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otwierać przed terminem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4.</w:t>
      </w:r>
      <w:r>
        <w:rPr/>
        <w:t xml:space="preserve">   Szczególny opis sposobu opakowania: wskazane jest umieszczenie na kopercie nazwy </w:t>
        <w:br/>
        <w:t>i adresu ofer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należy składać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ekretariat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i/>
        </w:rPr>
        <w:t xml:space="preserve">26.10.2015r </w:t>
      </w:r>
      <w:r>
        <w:rPr/>
        <w:t xml:space="preserve"> godz. </w:t>
      </w:r>
      <w:r>
        <w:rPr>
          <w:b/>
          <w:i/>
        </w:rPr>
        <w:t>9</w:t>
      </w:r>
      <w:r>
        <w:rPr>
          <w:b/>
          <w:i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iejsce otwarcia ofert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ala konferencyjna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i/>
        </w:rPr>
        <w:t xml:space="preserve">26.10.2015r </w:t>
      </w:r>
      <w:r>
        <w:rPr/>
        <w:t xml:space="preserve"> godz. </w:t>
      </w:r>
      <w:r>
        <w:rPr>
          <w:b/>
          <w:i/>
        </w:rPr>
        <w:t>9</w:t>
      </w:r>
      <w:r>
        <w:rPr>
          <w:b/>
          <w:i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Sesja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twarcie ofert jest jawne i nastąpi bezpośrednio po odczytaniu ww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 otwarciu ofert  przekazane zostaną następujące informac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i siedziba wykonawcy, którego oferta jest otwierana, cena i termin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. Opis sposobu obliczenia ce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a ofertowa wynika z wypełnionego formularza oferty (załącznik nr 1 do SIWZ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Wykonawca nie może samodzielnie zmieniać i wprowadzać dodatkowych pozycji do formularz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może być tylko jed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nie ulega zmianie przez okres ważności oferty /związania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Ostateczną cenę oferty stanowi suma wartości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. Informacje dotyczące walut obcych, w jakich mogą być prowadzone rozli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/>
        <w:t>Zamawiający nie dopuszcza rozliczeń w walutach obc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. Kryteria oceny ofer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>
          <w:i/>
          <w:i/>
        </w:rPr>
      </w:pPr>
      <w:r>
        <w:rPr>
          <w:i/>
        </w:rPr>
        <w:t>1.   Kryteria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/>
        <w:t>Wybór oferty dokonany zostanie na podstawie niżej przedstawionych kryteriów /nazwa kryterium, waga, sposób punktowania/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kryteri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g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 wypełniająca w najwyższym stopniu wymagania otrzyma maksymalną liczbę punktów. Pozostałym Wykonawcom, wypełniającym wymagania kryterialne przypisana zostanie odpowiednio mniejsza /proporcjonalnie mniejsza/ liczba punktów. Wynik będzie traktowany jako wartość punktow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0" w:hanging="1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astosowane wzory do obliczenia punkt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stosowane wzory do obliczeni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kryterium ;   ce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zór : cena = cena oferowana minimalna brutto /ceny badanej oferty brutto x 100 pk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posób oceny: oferty oceniane będą punktowo: maksymalna ilość punktów, jaką                         po uwzględnieniu wag może osiągnąć oferta, wynosi 100 pk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>Wyn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, która przedstawia najkorzystniejszy bilans /maksymalna liczba przyznanych punktów w oparciu o ustalone kryteria/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I. Informacja o formalnościach, jakie winny zostać dopełnione przez wykonawcę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, którego ofertę wybrano jako najkorzystniejszą jest obowiązany                  do zawarcia umowy w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gdy okaże się, że wykonawca, którego oferta została wybrana, przedstawił w niej nieprawidłowe dane lub będzie uchylał się od zawarcia umowy na warunkach wynikających z SIWZ, Zamawiający wybierze tę spośród pozostałych ofert, która uzyskała najwyższą ocenę, chyba że w postępowaniu przetargowym złożona była tylko jedna oferta lub upłynie termin związania ofert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X.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. Warunk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</w:rPr>
      </w:pPr>
      <w:r>
        <w:rPr/>
        <w:t>Zamawiający podpisze umowę z wykonawcą, który przedłoży najkorzystniejszą ofertę  z punktu widzenia kryteriów przyjętych w niniejszej specyfi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</w:rPr>
        <w:t>Zamawiający może zawrzeć umowę</w:t>
      </w:r>
      <w:r>
        <w:rPr>
          <w:color w:val="000000"/>
        </w:rPr>
        <w:t xml:space="preserve"> w sprawie zamówienia publicznego przed upływem terminów o których mowa w art. 94 ust. 1 ustawy Prawo zamówień publicznych (10 lub 5  dni ), jeżeli w postępowaniu o udzielenie zamów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została złożona tylko 1 ofe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nie odrzuc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wykluczono żadnego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 miejscu i terminie podpisania umowy zamawiający powiadomi odrębnym pism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anowienia umowy zawarto w projekcie umowy, który stanowi załącznik do specyfik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. Środki ochrony praw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Wykonawcy a także innemu podmiotowi, jeżeli ma lub miał interes w uzyskaniu danego zamówienia oraz poniósł lub może ponieść szkodę w wyniku naruszenia przez Zamawiającego przepisów ustawy Prawo zamówień publicznych, przysługują środki ochrony prawnej przewidziane w Dziale VI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. Ogłoszenie wyników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niki postępowania zostaną ogłoszone zgodnie z wymogami ustawy Prawo zamówień publicznych oraz w siedzibie zamawiającego i na stronie internetowej: </w:t>
      </w:r>
      <w:hyperlink r:id="rId6">
        <w:r>
          <w:rPr>
            <w:rStyle w:val="InternetLink"/>
          </w:rPr>
          <w:t>www</w:t>
        </w:r>
      </w:hyperlink>
      <w:r>
        <w:rPr>
          <w:rStyle w:val="InternetLink"/>
        </w:rPr>
        <w:t>.strachowka.com.pl</w:t>
      </w:r>
      <w:r>
        <w:rPr/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V. Postanowienia końc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anowienia końc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sady udostępniania dokument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/jawne po zakończeniu postępowania/ oraz stanowiących tajemnicę przedsiębiorstwa                    w rozumieniu przepisów o zwalczaniu nieuczciwej konkurencji i dokumentów lub informacji zastrzeżonych przez uczestników postępowania. Udostępnienie zainteresowanym odbywać się będzie według poniższych zasa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udostępnia wskazane  dokumenty po złożeniu pisemnego wnios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członka komisji, w którego obecności udostępnione zostaną dokumen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V. Załączni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łączniki do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Oświadczenie o spełnieniu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Oświadczenie o braku podstaw do wykluczenia z postęp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Informacja w trybie art. 26 ust.2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Wykaz wykonanych usłu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Projekt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00" w:hanging="340"/>
      </w:pPr>
      <w:rPr>
        <w:i w:val="false"/>
        <w:b w:val="false"/>
        <w:iCs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">
    <w:name w:val="Nagłówek #4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42">
    <w:name w:val="Nagłówek #4 (2)_"/>
    <w:qFormat/>
    <w:rPr>
      <w:sz w:val="22"/>
      <w:szCs w:val="22"/>
      <w:shd w:fill="FFFFFF" w:val="clear"/>
    </w:rPr>
  </w:style>
  <w:style w:type="character" w:styleId="Nagwek42Pogrubienie">
    <w:name w:val="Nagłówek #4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15ptKursywa">
    <w:name w:val="Pogrubienie;Tekst treści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Podpistabeli2">
    <w:name w:val="Podpis tabel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74"/>
      <w:ind w:left="0" w:right="0" w:hanging="660"/>
      <w:jc w:val="center"/>
    </w:pPr>
    <w:rPr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394"/>
      <w:ind w:left="0" w:right="0" w:hanging="38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60" w:after="0"/>
      <w:ind w:left="0" w:right="0" w:hanging="420"/>
      <w:jc w:val="both"/>
    </w:pPr>
    <w:rPr>
      <w:sz w:val="23"/>
      <w:szCs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 w:before="60" w:after="60"/>
      <w:ind w:left="0" w:right="0" w:hanging="680"/>
      <w:jc w:val="both"/>
    </w:pPr>
    <w:rPr>
      <w:sz w:val="22"/>
      <w:szCs w:val="2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/>
      <w:jc w:val="center"/>
    </w:pPr>
    <w:rPr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74"/>
      <w:ind w:left="0" w:right="0" w:hanging="360"/>
    </w:pPr>
    <w:rPr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abrodzie.pl/" TargetMode="External"/><Relationship Id="rId5" Type="http://schemas.openxmlformats.org/officeDocument/2006/relationships/hyperlink" Target="mailto:Urz&#261;d@zabrodzie.pl" TargetMode="External"/><Relationship Id="rId6" Type="http://schemas.openxmlformats.org/officeDocument/2006/relationships/hyperlink" Target="http://www.zabrodzie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3:00Z</dcterms:created>
  <dc:creator>Jan</dc:creator>
  <dc:description/>
  <cp:keywords/>
  <dc:language>en-US</dc:language>
  <cp:lastModifiedBy>Administrator</cp:lastModifiedBy>
  <cp:lastPrinted>2014-11-25T09:33:00Z</cp:lastPrinted>
  <dcterms:modified xsi:type="dcterms:W3CDTF">2015-10-14T10:23:00Z</dcterms:modified>
  <cp:revision>2</cp:revision>
  <dc:subject/>
  <dc:title>Zabrodzie 2005</dc:title>
</cp:coreProperties>
</file>