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G 271.1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związku z przetargiem nieograniczonym na zadanie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oprawy przejezdności dróg na terenie Gminy Strachówka poprzez uzupełnienie nawierzchni dróg, łamanym kruszywem betonowym o frakcji 0-63 mm oraz pospółką żwirową, wraz z równaniem i profilowaniem drogi oraz zagęszczeniem walcem samojezd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my ofertę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 xml:space="preserve">  </w:t>
      </w:r>
      <w:r>
        <w:rPr>
          <w:i/>
          <w:sz w:val="20"/>
          <w:szCs w:val="20"/>
        </w:rPr>
        <w:t>nazw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adres, nr tel. i fax, NIP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Warunki oferowane za 1 tonę  kruszywa łamanego betonowego o frakcji 0-63 mm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brutto……………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netto za 500 ton wyżej wymienionego kruszywa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arunki oferowane za 1 t  pospółki żwirowej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  <w:t>- cena netto …………………………..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Podatek VAT ……………….% tj. 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brutto…………………………PLN,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/>
        <w:t>- Cena netto za 4000 ton pospółki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a cena wykonania poprawy przejezdności dróg na terenie Gminy Strachówka poprzez uzupełnienie nawierzchni dróg  (500 ton kruszywa łamanego betonowego o frakcji 0-63 mm oraz 4000 ton pospółki żwirowej wraz z równaniem oraz zagęszczeniem walcem samojezdn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440" w:hanging="1080"/>
        <w:jc w:val="both"/>
        <w:rPr/>
      </w:pPr>
      <w:r>
        <w:rPr/>
        <w:t>razem netto .............PLN (słownie ............................................................................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440" w:hanging="1080"/>
        <w:jc w:val="both"/>
        <w:rPr/>
      </w:pPr>
      <w:r>
        <w:rPr/>
        <w:t>razem brutto .............PLN (słownie 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Oferuję termin płatności faktury …………………termin (7 dni, 14 dni, 21 dni,30 dn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 (-y), że zapoznałem (-liśmy) się z warunkami przetargu określonymi w specyfikacji istotnych warunków zamówienia i przyjmuję (-jemy) je w cał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 (-y), że zdobyłem (-liśmy) wszelkie informacje, które były konieczne do przygotowania oferty oraz, że wyceniłem (-liśmy) wszystkie elementy niezbędne do prawidłowej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świadczamy, że akceptujemy projekt umowy i zobowiązujemy się w przypadku przyznania nam zamówienia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Oświadczam (-y), że w stosunku do podmiotu składającego ofertę nie toczy się postępowanie upadłości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świadczam (-y), że posiadamy niezbędną wiedzę, doświadczenie, uprawnienia, potencjał techniczny i ekonomiczny a także pracowników zdolnych do wykonania zadania zgodnie z wymogami ustawowymi (art. 22 ust. 1 ustawy–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Oświadczam (-y), że nie zalegamy ze składkami na ubezpieczenie społeczne w ZUS oraz podatkami w Urzędzie Skarb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)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Jan</dc:creator>
  <dc:description/>
  <cp:keywords/>
  <dc:language>en-US</dc:language>
  <cp:lastModifiedBy>Administrator</cp:lastModifiedBy>
  <cp:lastPrinted>2012-04-20T12:04:00Z</cp:lastPrinted>
  <dcterms:modified xsi:type="dcterms:W3CDTF">2016-02-17T12:50:00Z</dcterms:modified>
  <cp:revision>2</cp:revision>
  <dc:subject/>
  <dc:title>Załącznik Nr 2</dc:title>
</cp:coreProperties>
</file>