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rachówka, dnia 06 marzec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STRACHÓW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.K. Norwid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– 282 Strachów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.5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NA ZAPY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o udzielenie zamówienia publicznego, prowadzonego w trybie przetargu nieograniczonego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kup i dostawę sprzętu komputerowego wraz z oprogramowaniem oraz świadczenie usługi dostępu do Internetu w ramach projektu „Komputerowe okno na świat – Przeciwdziałanie wykluczeniu cyfrowemu w Gminie Strachówka” realizowanego w ramach Programu Operacyjnego Innowacyjna Gospodarka 2007-2013, działanie 8.3 „Przeciwdziałanie wykluczeniu cyfrowemu – eInclusion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</w:rPr>
        <w:t>Zamawiający informuje, że w dniu 04, 05, 06 marca 2014 r. wpłynęły zapytania do Specyfikacji Istotnych Warunków Zamówienia dotyczące powyższego postępowania. Zgodnie z art. 38 ust. 1 ustawy z dnia 29 stycznia 2004 r. Prawo zamówień publicznych (Dz. U. z 2013 r., poz. 907 z późn. zm.) Zamawiający poniżej zamieszcza pytania wraz z odpowiedzi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ytanie 1: </w:t>
      </w:r>
      <w:r>
        <w:rPr>
          <w:rFonts w:cs="Times New Roman" w:ascii="Times New Roman" w:hAnsi="Times New Roman"/>
        </w:rPr>
        <w:t>Czy zapis Oprogramowanie dostarczane przez Wykonawcę musi posiadać oryginalne licencje wystawione przez producentów oprogramowania. Licencje muszą uwzględniać specyfikę realizowanego projektu – tzn. możliwość wielokrotnego (bez ograniczeń ilościowych), nieodpłatnego oraz nieograniczonego w czasie użyczenia oprogramowania przez Zamawiającego gospodarstwom domowym” dotyczy systemu operacyjnego?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Przytoczony zapis dotyczy całości dostarczonego oprogram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ytanie 2: </w:t>
      </w:r>
      <w:r>
        <w:rPr>
          <w:rFonts w:cs="Times New Roman" w:ascii="Times New Roman" w:hAnsi="Times New Roman"/>
        </w:rPr>
        <w:t>Co Zamawiający rozumie przez: „Usługa serwisowa będzie wykonywana nie częściej niż raz na kwartał”? Czy jest jakiś dodatkowy katalog usług który wykonawca obowiązany będzie wykonywać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Usługę serwisową należy rozumieć jako sprawdzenie poprawności działania dostarczonego sprzętu,. Przez wizytę serwisanta. Zamawiający nie posiada dodatkowego katalogu usług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ytanie 3: </w:t>
      </w:r>
      <w:r>
        <w:rPr>
          <w:rFonts w:cs="Times New Roman" w:ascii="Times New Roman" w:hAnsi="Times New Roman"/>
        </w:rPr>
        <w:t>Czy Zamawiający wymaga dołączenia do oferty wydruku PassMark CPU Mark – z punktacją co najmniej 4120 lub Estimated 3DMark 11 CPU Score – minimum 3250 pk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Wymienione w zapytaniu wyniki testów aplikacyjnych są wymagane. Wymagane jest przedstawienie jednego z wymienionych w siwz tes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ytanie 4:</w:t>
      </w:r>
      <w:r>
        <w:rPr>
          <w:rFonts w:cs="Times New Roman" w:ascii="Times New Roman" w:hAnsi="Times New Roman"/>
        </w:rPr>
        <w:t>Czy Zamawiający dopuszcza wystawianie przez Wykonawcę faktury VAT w taki sposób, aby abonament za usługi telekomunikacyjne opłacany był co miesiąc z gór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godnie ze złożonym wnioskiem Zamawiający informuje iż miesiąc jest okresem rozliczeniowym i za ten okres po wykonaniu usługi i przedłożeniu faktury zostanie dokonana płatność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ytanie 5 </w:t>
      </w:r>
      <w:r>
        <w:rPr>
          <w:rFonts w:cs="Times New Roman" w:ascii="Times New Roman" w:hAnsi="Times New Roman"/>
        </w:rPr>
        <w:t>Wykonawca zwraca się zatem z pytaniem, czy w razie wyboru oferty Wykonawcy prowadzącego działalność gospodarczą w formie spółki akcyjnej, część komparycyjna Umowy będzie obejmować wszelkie dane wymagane przez art. 374 § 1 ksh (a zatem także informacje o wysokości kapitału zakładowego i kapitału wpłaconego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Tak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razie wyboru oferty Wykonawcy prowadzącego działalność gospodarczą w formie spółki akcyjnej, część komparycyjna Umowy będzie obejmować wszelkie dane wymagane przez art. 374 § 1 k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ytanie 6</w:t>
      </w:r>
      <w:r>
        <w:rPr>
          <w:rFonts w:cs="Helvetica 45 Light;Segoe Script" w:ascii="Helvetica 45 Light;Segoe Script" w:hAnsi="Helvetica 45 Light;Segoe Script"/>
        </w:rPr>
        <w:t xml:space="preserve"> </w:t>
      </w:r>
      <w:r>
        <w:rPr>
          <w:rFonts w:cs="Times New Roman" w:ascii="Times New Roman" w:hAnsi="Times New Roman"/>
        </w:rPr>
        <w:t>Prosimy o potwierdzenie, że stosowanie przewidzianych przez Zamawiającego sankcji w postaci odstąpienia od umowy oraz kar umownych nie dotyczy sytuacji, w których ewentualne niedotrzymanie terminów lub kryteriów świadczenia usług wynika z okoliczności niezawinionych przez Wykonawcę jak przykładowo: bezprawne działania osób trzecich.  Pytanie to ma w swojej podstawie ugruntowaną linię orzeczniczą Sądu Najwyższego, w szczególności wyrażoną w wyroku SN z dnia 20 marca 1968 r. (sygn. akt II CR 419/67) zgodnie z którym, jeżeli niewykonanie lub nienależyte wykonanie danego zobowiązania jest następstwem okoliczności, za które strona zobowiązana nie podnosi odpowiedzialności (art. 471 k. c.), kary umownej nie nalicza się.</w:t>
      </w:r>
      <w:r>
        <w:rPr>
          <w:rFonts w:cs="Helvetica 45 Light;Segoe Script" w:ascii="Helvetica 45 Light;Segoe Script" w:hAnsi="Helvetica 45 Light;Segoe Scrip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informuje, iż obowiązują zapisy § 10 wzoru umowy stanowiącej załącznik nr 6 do SIWZ. Jednocześnie informujemy że w sprawach nie unormowanych niniejszą umową maja zastosowanie odpowiednie przepisy ustawy Prawo Zamówień Publicznych oraz Kodeksu cywilnego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7.</w:t>
      </w:r>
      <w:r>
        <w:rPr>
          <w:rFonts w:cs="Times New Roman" w:ascii="Times New Roman" w:hAnsi="Times New Roman"/>
        </w:rPr>
        <w:t xml:space="preserve">W związku z koniecznością sprawdzenia warunków technicznych wnosimy o wydłużenie terminu składania ofert o kolejne 10 dni. W uzasadnieniu informujemy, że Wykonawca w celu należytego przygotowania oferty w przedmiotowym postępowaniu  musi sprawdzić warunki techniczne pozwalające na ocenę możliwości realizacji przedmiotu zamówienia </w:t>
      </w:r>
    </w:p>
    <w:p>
      <w:pPr>
        <w:pStyle w:val="Normal"/>
        <w:spacing w:lineRule="exact" w:line="300" w:before="0" w:after="0"/>
        <w:ind w:left="-567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left="-567" w:right="28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>Zamawiający nie przewiduje przedłużenia terminu składania ofert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00" w:before="0" w:after="0"/>
        <w:ind w:left="-567"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ind w:left="-567" w:right="28" w:firstLine="567"/>
        <w:jc w:val="both"/>
        <w:rPr/>
      </w:pPr>
      <w:r>
        <w:rPr>
          <w:rFonts w:cs="Times New Roman" w:ascii="Times New Roman" w:hAnsi="Times New Roman"/>
          <w:b/>
        </w:rPr>
        <w:t xml:space="preserve">Pytanie 8 </w:t>
      </w:r>
      <w:r>
        <w:rPr>
          <w:rFonts w:cs="Times New Roman" w:ascii="Times New Roman" w:hAnsi="Times New Roman"/>
        </w:rPr>
        <w:t>Dot. Parametrów usługi i wymogu – download minimum 2 Mb/s.</w:t>
      </w:r>
    </w:p>
    <w:p>
      <w:pPr>
        <w:pStyle w:val="Normal"/>
        <w:spacing w:lineRule="exact" w:line="300" w:before="0" w:after="0"/>
        <w:ind w:right="28" w:firstLine="3"/>
        <w:jc w:val="both"/>
        <w:rPr/>
      </w:pPr>
      <w:r>
        <w:rPr>
          <w:rFonts w:cs="Times New Roman" w:ascii="Times New Roman" w:hAnsi="Times New Roman"/>
        </w:rPr>
        <w:t xml:space="preserve">W związku z ww. wymaganiami wyjaśniamy, że </w:t>
      </w:r>
      <w:r>
        <w:rPr>
          <w:rFonts w:cs="Times New Roman" w:ascii="Times New Roman" w:hAnsi="Times New Roman"/>
          <w:bCs/>
        </w:rPr>
        <w:t>w systemach mobilnych/sieci radiowej  żaden Wykonawca nie jest w stanie spełnić/zagwarantować zobowiązania dotyczącego minimalnych przepływności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Bezprzewodowy dostęp do Internetu oparty na technologii radiowej oferowany przez operatora nie daje możliwość zapewnienia gwarantowanych minimalnych wartości prędkości przepustowośc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ędkość przesyłania danych w sieci mobilnej: uzależniona od dostępnej technologii, używanego sprzętu/modemu, zasięgu sieci operatora, obciążenia nadajnika,  warunków atmosferycznych.</w:t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imy o modyfikację na: Prędkość przesyłania danych: uzależniona od modemu, zasięgu sieci operatora, obciążenia siły nadawczej, siły odbieranego sygnału, warunków atmosferycznych przy zachowaniu minimalnej wartości średniej 144kb/s z wyłączeniem niesprzyjających warunków atmosferycznych i chwilowych zajętości sieci. Wykonawca zobowiązuje się do zwiększenia prędkości wymienionej wyżej w przypadku zaistnienia możliwości technicznych w czasie trwania niniejszej umowy bez zmiany ceny usługi.</w:t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  <w:bCs/>
        </w:rPr>
        <w:t>Zamawiający nie wyraża zgody na zmianę zapisu punktu nr. 2.8 Dostarczenie łącza internetowego. Proponowany zapis w dużym stopniu pogorszyłby komfort korzystania z Internetu przez beneficjentów programu. Zamawiający oczekuje możliwości osiągnięcia szczytowego transferu 2 Mb/s (download), przy czym nie jest wyszczególniony transfer minimalny. Nie dopuszczalne są limity transferowanych danych</w:t>
      </w:r>
    </w:p>
    <w:p>
      <w:pPr>
        <w:pStyle w:val="Normal"/>
        <w:spacing w:lineRule="exact" w:line="300" w:before="0" w:after="0"/>
        <w:ind w:left="-567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9 </w:t>
      </w:r>
      <w:r>
        <w:rPr>
          <w:rFonts w:cs="Times New Roman" w:ascii="Times New Roman" w:hAnsi="Times New Roman"/>
        </w:rPr>
        <w:t xml:space="preserve">Czy Zamawiający dopuszcza uzupełnienie postanowień § 10 Umowy zgodnie z którym </w:t>
      </w:r>
      <w:r>
        <w:rPr>
          <w:rFonts w:cs="Times New Roman" w:ascii="Times New Roman" w:hAnsi="Times New Roman"/>
          <w:i/>
          <w:iCs/>
        </w:rPr>
        <w:t>„Całkowita wysokość kar umownych za zdarzenia, które wystąpiły w danym miesiącu nie przekroczy sumy opłat należnych Wykonawcy za dany miesiąc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>:  Zamawiający nie dopuszcza takich modyfikacji umowy, stanowiącej załącznik nr 6 do siwz.</w:t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Pytanie 10 </w:t>
      </w:r>
      <w:r>
        <w:rPr>
          <w:rFonts w:cs="Times New Roman" w:ascii="Times New Roman" w:hAnsi="Times New Roman"/>
        </w:rPr>
        <w:t>W związku z zapisem zawartym w umowie § 2 ust. 5,6  wyjaśniamy, że Wykonawca nie jest w stanie zapewnić dowolną zmianę lokalizacji bez sprawdzenia możliwości technicznych. Wnosimy o dodanie zapisu, że dot. to sytuacji gdy w nowej lokalizacji będą istnieć pozytywne warunki techniczne do świadczenia usługi. Czy takie zmiany będą odbywać się w formie zamówienia uzupełniającego, jeśli nie prosimy o podanie max ilości takich zmian?</w:t>
      </w:r>
    </w:p>
    <w:p>
      <w:pPr>
        <w:pStyle w:val="Normal"/>
        <w:spacing w:lineRule="exact" w:line="300" w:before="0" w:after="0"/>
        <w:ind w:right="28" w:hanging="0"/>
        <w:jc w:val="both"/>
        <w:rPr>
          <w:rFonts w:ascii="Helvetica 45 Light;Segoe Script" w:hAnsi="Helvetica 45 Light;Segoe Script" w:cs="Helvetica 45 Light;Segoe Script"/>
        </w:rPr>
      </w:pPr>
      <w:r>
        <w:rPr>
          <w:rFonts w:cs="Helvetica 45 Light;Segoe Script" w:ascii="Helvetica 45 Light;Segoe Script" w:hAnsi="Helvetica 45 Light;Segoe 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 xml:space="preserve">Na terenie Gminy Strachówka znajdują się światłowody, nie mniej Zamawiający doda zapis w umowie stanowiącej załącznik nr 6 do SIWZ w §2 pkt 5 informację, „Zamawiający zastrzega sobie prawo do zmiany wykazu gospodarstw domowych. W takim przypadku Wykonawca zapewni przeniesienie sprzętu komputerowego i aktywację łącza internetowego pod nowy adres wskazany przez Zamawiającego zgodnie z listą rezerwową lokalizacji Beneficjentów Ostatecznych w ramach Projektu, pod warunkiem że nowa lokalizacja będzie mieć pozytywne warunki techniczne do świadczenia usługi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11 </w:t>
      </w:r>
      <w:r>
        <w:rPr>
          <w:rFonts w:cs="Times New Roman" w:ascii="Times New Roman" w:hAnsi="Times New Roman"/>
        </w:rPr>
        <w:t>Przy wyborze oferty zamawiający będzie się kierował kryteriu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 – o wadze 85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udzielonej gwarancji (minimum 12 miesięcy, maksymalnie 84 miesiące) – o wadze 15%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warunki gwarancji opisane w projekcie um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udziela gwarancji na prawidłowe działanie sprzętu i oprogramowania na okres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5 lat od daty podpisania protokołu odbioru – w przypadku dostarczonych urządzeń komputerowych o których mowa w § 2 ust. 1 pkt. 1) lit. a oraz c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 lat od daty podpisania protokołu odbioru – w przypadku dostarczonych urządzeń komputerowych o których mowa w § 2 ust. 1 pkt. 1) lit. 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 lat od daty podpisania protokołu odbioru – w przypadku dostarczanych urządzeń niezbędnych do zapewnienia dostępu do Internetu – o których mowa w § 2 ust. 1 pkt. 1) lit. d i 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ofertą oraz warunkami gwarancji określonymi w Załączniku nr 2 do I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 iż w treści umowy wkradł się oczywisty błąd. Zapis § 8 pkt 3 umowy , stanowiący załącznik nr 6 do SIWZ powinien brzmieć: „Wykonawca udziela gwarancji na prawidłowe działanie sprzętu i oprogramowania zgodnie ze złożoną ofertą oraz warunkami gwarancji określonymi w załączniku nr 1 do SIWZ- formularzu ofertowym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12  </w:t>
      </w:r>
      <w:r>
        <w:rPr>
          <w:rFonts w:cs="Times New Roman" w:ascii="Times New Roman" w:hAnsi="Times New Roman"/>
        </w:rPr>
        <w:t>Czy Zamawiający dopuści notebook bez trackpoint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nie dopuszcza laptopów bez trackpoint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stępca Wójt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yta Zbie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45 Light">
    <w:altName w:val="Segoe Scrip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1:00Z</dcterms:created>
  <dc:creator>PROJ02</dc:creator>
  <dc:description/>
  <dc:language>en-US</dc:language>
  <cp:lastModifiedBy>PROJ02</cp:lastModifiedBy>
  <cp:lastPrinted>2012-04-25T11:51:00Z</cp:lastPrinted>
  <dcterms:modified xsi:type="dcterms:W3CDTF">2014-03-06T11:52:00Z</dcterms:modified>
  <cp:revision>11</cp:revision>
  <dc:subject/>
  <dc:title/>
</cp:coreProperties>
</file>