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rFonts w:cs="Calibri"/>
        </w:rPr>
      </w:pPr>
      <w:r>
        <w:rPr>
          <w:rFonts w:cs="Calibri"/>
          <w:color w:val="000000"/>
        </w:rPr>
        <w:t xml:space="preserve">Załącznik nr 1 do zapytania ofertowego – wzór Formularza Oferty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OFERT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ożenie i opiekę w czasie przewozu niepełnosprawnej uczennicy do szkoły w latach szkolnych 2013/2015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1. 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jc w:val="both"/>
        <w:outlineLvl w:val="0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Samorządowy Zespół Obsługi Ekonomiczno-Administracyjnej Szkó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jc w:val="both"/>
        <w:outlineLvl w:val="0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05-282 Strachówka, ul. Norwida 6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. WYKONAWC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niejsza oferta zostaje złożona przez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firm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osoby do kontakt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dres firm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r telefon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r faks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dres e-mail: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I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Reg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  <w:b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zapoznałem się z treścią zapytania dla niniejszego zamówie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gwarantuję wykonanie niniejszego zamówienia zgodnie z treścią zapytania oraz zgodnie z treścią zmian lub wyjaśnień do zapytani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</w:rPr>
        <w:t>Składam ofertę n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b/>
        </w:rPr>
        <w:t>Dowożenie niepełnosprawnej uczennicy z miejsca zamieszkania ( Równe 106/5,  gmina Strachówka ) do Ośrodka Szkolno-Wychowawczego w Warszawie, ul. Koźmińska 7 ) i z powrotem w końcu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ygodnia do domu oraz opiekę w czasie przewozu w latach szkolnych 2013/2014 i 2014/201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Oferuję realizację powyższego zamówienia za cenę brutto</w:t>
      </w:r>
      <w:r>
        <w:rPr>
          <w:rFonts w:cs="Tahoma"/>
        </w:rPr>
        <w:t xml:space="preserve"> …………………………….. złotych  za 1 kurs</w:t>
      </w:r>
    </w:p>
    <w:p>
      <w:pPr>
        <w:pStyle w:val="Normal"/>
        <w:rPr>
          <w:rFonts w:cs="Tahoma"/>
        </w:rPr>
      </w:pPr>
      <w:r>
        <w:rPr>
          <w:rFonts w:cs="Tahoma"/>
        </w:rPr>
        <w:t>(słownie : 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Zaproponowana kwota jest ostateczną i nie podlega jakimkolwiek negocjacjom z Zamawiającym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>Zobowiązuję się w przypadku przyznania zamówienia naszej firmie do zawarcia umowy w miejscu i terminie wskazanym przez Zamawiającego w piśmie akceptującym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Oświadczam, że wszystkie informacje zamieszczone w ofercie są aktualne i zgodne z prawdą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a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Tahoma"/>
        </w:rPr>
        <w:t>(podpis)</w:t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P.341S.0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4:00Z</dcterms:created>
  <dc:creator>Lenovo User</dc:creator>
  <dc:description/>
  <cp:keywords/>
  <dc:language>en-US</dc:language>
  <cp:lastModifiedBy>PRAC3</cp:lastModifiedBy>
  <cp:lastPrinted>2013-08-14T12:35:00Z</cp:lastPrinted>
  <dcterms:modified xsi:type="dcterms:W3CDTF">2013-08-14T10:35:00Z</dcterms:modified>
  <cp:revision>4</cp:revision>
  <dc:subject/>
  <dc:title/>
</cp:coreProperties>
</file>