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52"/>
        </w:rPr>
      </w:pPr>
      <w:r>
        <w:rPr>
          <w:sz w:val="24"/>
          <w:szCs w:val="52"/>
        </w:rPr>
        <w:t>Załącznik nr 6 do SIWZ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U M O W A  NR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.....................  w Strachówc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miną Strach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Elżbiety Książek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z siedzibą: ........................................., NIP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:</w:t>
      </w:r>
    </w:p>
    <w:p>
      <w:pPr>
        <w:pStyle w:val="Heading1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jest konsekwencją zamówienia publicznego udzielonego na podstawie </w:t>
        <w:br/>
        <w:t>art. 39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ealizację zadania pn. </w:t>
      </w:r>
      <w:r>
        <w:rPr>
          <w:b/>
          <w:bCs/>
          <w:sz w:val="24"/>
          <w:szCs w:val="24"/>
        </w:rPr>
        <w:t>Przebudowa i modernizacja drogi dojazdowej do gruntów rolnych dz. nr 35 w miejscowości Borucza, Gmina Strachówka – etap II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4"/>
          <w:szCs w:val="24"/>
          <w:lang w:eastAsia="ar-SA"/>
        </w:rPr>
        <w:t>Przedmiotem zamówienia jest wykonanie przebudowy i modernizacji drogi dojazdowej do gruntów rolnych dz. nr 35 w miejscowości Borucza, Gmina Strachówka – etap II o długości 1050m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prac obejmuj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racowanie projektu organizacji ruchu na czas prowadzenia robót oraz wprowadzenie oznakowania w tereni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tworzenie trasy i punktów wysokościowych przy liniowych robotach ziemnych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równanie istniejącej nawierzchni kruszywem łamanym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warstwy ścieralnej z mieszanki mineralno-asfaltowej o grubości warstwy po zagęszczeniu 4cm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bocz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geodezyjnej inwentaryzacji powykonawczej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czegółowy zakres prac określają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techniczna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ar robót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czegółowe specyfikacje techniczne wykonania i odbioru robót.</w:t>
      </w:r>
    </w:p>
    <w:p>
      <w:pPr>
        <w:pStyle w:val="Normal"/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w zakresie określonym w przedmiarze robót zgodnie z  dokumentacją projektową, zasadami wiedzy technicznej i sztuki budowlanej, obowiązującymi przepisami i polskimi normami oraz oddania przedmiotu niniejszej umowy Zamawiającemu w terminie  w niej uzgodni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wystąpienia w trakcie realizacji przedmiotu umowy konieczności wykonania robót zamiennych w stosunku do przewidzianych dokumentacją projektową w sytuacji gdy wykonanie tych robót będzie niezbędne do prawidłowego wykonania przedmiotu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miana technologii wykonania prac wymaga zgody Zamawiającego wydanej w oparciu o pisemny wniosek Wykonawcy uzasadniającego korzyści z tytułu wykonania zmiany lub jej koniecz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zobowiązuje się do posiadania ubezpieczenia od odpowiedzialności cywilnej z tytułu prowadzenia działalności gospodarczej na kwotę nie niższą niż </w:t>
        <w:br/>
        <w:t>500 000 zł przez cały okres realizacji Umowy. W terminie 3 dni od podpisania Umowy Wykonawca przedłoży Zamawiającemu kopię umowy ubezpieczenia (lub polisy). W przypadku, gdy umowa ubezpieczenia obejmuje okres krótszy niż okres realizacji Umowy Wykonawca obowiązany jest do zachowania ciągłości ubezpieczenia na wymaganą kwotę oraz przedkładania kopii kolejnych umów (polis). W przypadku nie przedłożenia kopii ubezpieczenia (polisy), o której mowa w zdaniu 1, Zamawiający uprawniony jest do zawarcia umowy ubezpieczenia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29 ust. 3a ustawy prawo zamówień publicznych Zamawiający określa obowiązek zatrudnienia na podstawie umowy o pracę wszystkich osób wykonujących następujące czynności w zakresie realizacji przedmiotu zamówienia, t.j. kierowców pojazdów oraz osób wykonujących prace fizyczne. Zamawiający zastrzega sobie prawo do kontroli spełnienia przez wykonawcę lub podwykonawcę powyższego wymagania przez zobowiązanie Wykonawcy do przedłoż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zatrudnieniu na podstawie umowy o pracę osób wykonujących w/w czynnośc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i umów o pracę osób wykonujących w/w czynności. Kopie umów powinny zostać zanonimizowane w sposób zapewniający ochronę danych osobowych pracowników zgodnie z przepisami ustawy o ochronie danych osob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Termin zakończenia robót będących przedmiotem umowy nastąpi w terminie </w:t>
        <w:br/>
      </w:r>
      <w:r>
        <w:rPr>
          <w:b/>
          <w:sz w:val="24"/>
          <w:szCs w:val="24"/>
        </w:rPr>
        <w:t>do 16.10. 2017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prowadzenie i protokolarne przekazanie Wykonawcy terenu robót w terminie do 14 dni roboczych licząc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dostawy energii elektrycznej oraz innych mediów niezbędnych do realizacji przedmiotu zamówienia na własny kosz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Zapewnienie dozoru mienia na terenie robót na własny koszt;</w:t>
      </w:r>
    </w:p>
    <w:p>
      <w:pPr>
        <w:pStyle w:val="List"/>
        <w:widowControl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4)  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)   Wykonania przedmiotu umowy z materiałów odpowiadających wymaganiom określonym w art. 10 ustawy z dnia 7 lipca 1994 r. Prawo budowlane (tekst jednolity Dz. U. z 2016r., poz. 290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)    Zapewnienia na własny koszt transportu odpadów do miejsc ich wykorzystania lub utylizacji, łącznie  z kosztami utylizacj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z 2016 r.  , poz. 672 z 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14.12.2012r. o odpadach (Dz. U. z 2016 r., poz. 1987 z późniejszymi zmianami)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  Terminowego wykonania i przekazania do eksploatacji przedmiotu umowy oraz oświadczenia, że roboty ukończone przez niego są całkowicie zgodne z umow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  Ponoszenia pełnej odpowiedzialności za stosowanie i bezpieczeństwo wszelkich działań prowadzonych na terenie robót i poza nim, a związanych z wykonaniem przedmiotu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  Zabezpieczenie instalacji, urządzeń i obiektów na terenie robót i w jego bezpośrednim otoczeniu, przed ich zniszczeniem lub uszkodzeniem w trakcie wykonywania robó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 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zbędnych przeszkód komunikacyjnych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Uporządkowanie terenu budowy po zakończeniu robót, zaplecza budowy, jak również terenów sąsiadujących zajętych lub użytkowanych przez Wykonawcę w tym dokonania na własny koszt renowacji zniszczonych lub uszkodzonych w wyniku prowadzonych prac obiektów, nawierzchni lub instalacj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) 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)  Uporządkowanie terenu budowy po zakończeniu robót i przekazanie go Inwestorowi najpóźniej do dnia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1)  Przekazanie kompletnej dokumentacji powykonawczej w dwóch egzemplarz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 Posiadanie polis ubezpieczeniowych, ważnych nie później niż od daty podpisania umowy do czasu odbioru końcowego obejmujący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na żądanie Zamawiającego kopie ww. polis ubezpieczeniow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ustala się w kwoci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netto plus podatek VAT …………………..zł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brutto, słownie brutto: 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żej wymienione wynagrodzenie ustalono na podstawie dokumentacji technicznej i kosztorysu ofe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kosztorysowe, którego ostateczna wysokość ustalona zostanie na podstawie kosztorysu powykonawczego opracowanego przez Wykonawcę i zatwierdzonego przez Zamawiającego, z zastosowaniem stawek określonych w ofercie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gdy ilość faktycznie wykonanych robót będzie odbiegała od ilości wynikających z przedmiaru robót, wynagrodzenie określone w ust. 1 zostanie  proporcjonalnie zmniejszone lub zwiększone przy zachowaniu cen przedstawionych w  ofercie.  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miana wynagrodzenia, o którym mowa w ust. 1, wynikająca z ostatecznego rozliczenia robót objętych umową wymagać będzie sporządzenia ane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ę do wystawienia faktury końcowej i końcowego rozliczania stanowi protokół odbioru końcowego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ę należy wystawić w następujący sposób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Nabywca: </w:t>
        <w:tab/>
        <w:t>Gmina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C. K. Norwida 6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282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125-13-33-679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łatnik: </w:t>
        <w:tab/>
        <w:t>Urząd Gminy w Strachów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ab/>
        <w:tab/>
        <w:t>ul. C. K. Norwida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5-282 Strachówka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Ustala się płatność faktury w terminie do 30 dni licząc od daty ich przyjęcia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 wskazane w faktu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termin płatności uznaje się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konieczności wykonania robót dodatkowych lub zamiennych w terminie 7 dni od daty stwierdzenia konieczności ich wykon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terminie zakrycia robót ulegających zakryciu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ykonawca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W przypadku zniszczenia lub uszkodzenia robót, ich części bądź urządzeń z winy Wykonawcy w toku realizacji –  obowiązkiem Wykonawcy jest naprawianie ich i doprowadzania do stanu poprzedni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Podstawą udzielenia zamówienia na roboty dodatkowe jest protokół konieczności wykonania tych robót sporządzony przez kierownika budowy i Zamawiającego zatwierdzony do realizacji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 Odbiór pogwarancyjny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 Odbiór danego etapu robót zostanie dokonany w terminie 7 dni od daty zgło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ykonawca zgłosi Zamawiającemu gotowość do odbioru końcowego, pisemnie bezpośrednio   w siedzibie Zamawiającego, pocztą elektroniczną lub fax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odbioru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 14 roboczych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gwarancji wystawiony zostanie przez Wykonawcę niezwłocznie po odbiorze końc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ogwarancyjny robót nastąpi przed upływem terminu gwarancji. O terminie odbioru Zamawiający powiadomi Wykonawcę pisemnie. Z czynności odbiorowych spisany zostanie „Protokół odbioru pogwarancyjnego robót”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 W takiej sytuacji obowiązuje nowy termin gwarancji na wykonane roboty, którym jest termin usunięcia usterek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2 % wynagrodzenia brutto, określonego w §4 ust. 1 za każdy dzień zwłok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i rękojmi – w wysokości 0,2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 odstąpienie od umowy z przyczyn zależnych od Wykonawcy –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zatrudnienia przez Wykonawcę osób wykonujących czynności w zakresie realizacji przedmiotu zamówienia, jeżeli wykonanie tych czynności polega na wykonywaniu pracy w sposób określony w art. 22 § 1 ustawy z dnia 26 czerwca 1974 r. - Kodeks pracy (Dz. U. z 2014 r. poz. 1502, z późn. zm.) w wysokości 200 zł dziennie za każdy taki przypadek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potrącania kar umownych z należności przysługującej Wykonawcy z tytułu niniejszej umowy poprzez kompensację kary z faktury Wykonawcy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przypadkach określonych poniżej zamawiający jest uprawniony do naliczenia, a wykonawca jest obowiązany do zapłaty następujących kar umownych: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apłaty lub nieterminowej zapłaty wynagrodzenia należnego podwykonawcom lub dalszym podwykonawcom – za każdy dzień przekroczenia terminu zapłaty – w wysokości 1% wynagrodzenia netto należnego podwykonawcy lub dalszemu podwykonawcy, jednakże nie więcej niż 30% tego wynagrodzenia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do zaakceptowania projektu umowy o podwykonawstwo, której przedmiotem są roboty budowlane, lub projektu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poświadczonej za zgodność z oryginałem kopii umowy o podwykonawstwo lub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miany umowy o podwykonawstwo w zakresie terminu zapłaty za każdy dzień niewprowadzenia zmian – w wysokości 0,01% wynagrodzenia netto wykonawcy, jednakże nie więcej niż 5% tego wynagrodzenia.</w:t>
      </w:r>
    </w:p>
    <w:p>
      <w:pPr>
        <w:pStyle w:val="TextBody"/>
        <w:spacing w:lineRule="auto" w:line="360"/>
        <w:rPr>
          <w:b/>
          <w:b/>
          <w:bCs/>
          <w:szCs w:val="24"/>
          <w:lang w:eastAsia="zxx"/>
        </w:rPr>
      </w:pPr>
      <w:r>
        <w:rPr>
          <w:b/>
          <w:bCs/>
          <w:szCs w:val="24"/>
          <w:lang w:eastAsia="zxx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przerwał z przyczyn leżących po stronie Wykonawcy realizację przedmiotu umowy  i przerwa ta trwa dłużej niż 15 dni,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jest zobowiązany każdorazowo do przedkładania: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rojektu umowy o podwykonawstwo, której przedmiotem są roboty budowlane, lub zmiany tej umowy na co najmniej 7 dni przed planowanym dniem zawarcia umowy z podwykonawcą lub jej zmiany;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oświadczonej za zgodność z oryginałem kopii zawartej umowy o podwykonawstwo, której przedmiotem są roboty budowlane, i jej zmian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zastrzeżenia d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rojektu umowy o podwykonawstwo, której przedmiotem są roboty budowlane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eastAsia="zxx"/>
        </w:rPr>
        <w:t>projektu zmian umowy, o której mowa w pkt 2 lit. a);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sprzeciw do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umowy o podwykonawstwo, której przedmiotem są roboty budowlane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mian umowy, o której mowa w lit. a), w terminie 7 dni od dnia przekazania dokumentów, o których mowa w pkt 1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konawca w terminie 7 dni od dnia zawarcia umów o podwykonawstwo, których przedmiotem są dostawy lub usługi, przedłoży zamawiającemu kopie umów poświadczone za zgodność z oryginałem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 z przedłożonej kopii zawartej umowy o podwykonawstwo, której przedmiotem są dostawy lub usługi termin zapłaty wynagrodzenia jest dłuższy niż określony w ust. (w którym będzie mowa o terminie zapłaty) zamawiający informuje o tym wykonawcę i wzywa go do doprowadzenia do zmiany tej umowy pod rygorem wystąpienia o zapłatę kary umownej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 xml:space="preserve">Wynagrodzenie należne wykonawcy płatne będzie na podstawie faktur dotyczących robót wykonanych i odebranych. 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objęcia fakturą robót budowlanych, dostaw lub usług wykonywanych z udziałem podwykonawcy lub dalszego podwykonawcy, który zawarł zaakceptowaną przez zamawiającego umowę o podwykonawstwo, której przedmiotem są roboty budowlane, lub który zawarł przedłożoną zamawiającemu umowę o podwykonawstwo, której przedmiotem są dostawy lub usługi, do faktury wykonawca obowiązany jest dołączyć oświadczenia podwykonawców i dalszych podwykonawców, podpisane przez osoby upoważnione do reprezentowania tych podmiotów, lub inne dowody, że otrzymali oni należne im z tego tytułu wynagrodzenie oraz że wszelkie ich roszczenia wobec wykonawcy z tytułu wykonanych części zamówienia zostały zaspokojon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by wykonawca nie dokonał wcześniejszego rozliczenia z podwykonawcą lub dalszym podwykonawcą, to powinien złożyć wraz z fakturą odpowiednią pisemną informację o braku zapłaty wynagrodzenia podwykonawcy lub dalszego podwykonawcy w wysokości wykazanej w załączonym protokole odbioru oraz o powodach zaniechania takiego działania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wystąpienia okoliczności , o których mowa w art. 143c ust. 1 ustawy, zamawiający poinformuje wykonawcę o zamiarze bezpośredniej zapłaty wynagrodzenia należnego podwykonawcy lub dalszemu podwykonawcy. Zamawiający wyznacza 7-dniowy termin liczony od dnia doręczenia informacji o zamiarze bezpośredniej zapłaty na zgłaszanie uwag przez wykonawcę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za roboty budowlane, które podlegają odbiorom częściowym, płatne będzie na podstawie faktury wystawionej przez wykonawcę i doręczonej zamawiającemu po końcowym odbiorze robót budowlanych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obowiązany jest zapłacić wynagrodzenie w terminie 30 dni od otrzymania faktury wystawionej zgodnie z postanowieniami ustępów poprzedzających i przedstawionej wraz ze wszystkimi załącznikami wymaganymi w niniejszej umowi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Należne wykonawcy wynagrodzenie płatne jest na rachunek wykonawcy nr</w:t>
        <w:br/>
        <w:t xml:space="preserve"> …… ………… ………… ………… ………… ………… …………, </w:t>
        <w:br/>
        <w:t>a w przypadku bezpośredniej zapłaty na rzecz podwykonawcy lub dalszego podwykonawcy na rachunek wskazany w umowie o podwykonawstwo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wypłaci wynagrodzenie podwykonawcy lub dalszemu podwykonawcy w terminie 14 dni od dnia rozstrzygnięcia uwag zgłoszonych przez wykonawcę, a w przypadku braku zgłoszenia uwag w terminie 30 dni od dnia złożenia faktury i protokołu odbioru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robót budowlanych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ierzający zawrzeć umowę o podwykonawstwo, której przedmiotem są roboty budowlane, jest obowiązany do przedłożenia zamawiającemu projektu umowy o podwykonawstwo wraz ze zgodą wykonawcy na zawarcie umowy o podwykonawstwo o treści zgodnej z projektem umowy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dostaw i usług w ramach umowy o roboty budowlane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ówienia na roboty budowlane zobowiązany jest przedłożyć zamawiającemu poświadczoną za zgodność z oryginałem kopię zawartej umowy o podwykonawstwo, której przedmiotem są dostawy lub usługi, w terminie 7 dni od dnia jej zawarcia.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stanowienia, o którym mowa w pkt 1, nie stosuje się do umów o podwykonawstwo o wartości mniejszej niż 0,5% wartości umowy w sprawie zamówienia publicznego.</w:t>
      </w:r>
    </w:p>
    <w:p>
      <w:pPr>
        <w:pStyle w:val="TextBody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3"/>
        </w:numPr>
        <w:ind w:left="0" w:hanging="0"/>
        <w:rPr/>
      </w:pPr>
      <w:r>
        <w:rPr>
          <w:bCs/>
          <w:szCs w:val="24"/>
        </w:rPr>
        <w:t xml:space="preserve">Wykonawca udziela Zamawiającemu gwarancji jakości wykonania przedmiotu umowy na okres ….. miesięcy od dnia odbioru końcowego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 xml:space="preserve">W okresie gwarancji Wykonawca zobowiązuje się do bezpłatnego usunięcia wad i usterek w terminie  14 dni roboczych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>Wady, które wystąpiły w okresie gwarancyjnym nie zawinione przez Zamawiającego, Wykonawca usunie w ciągu 14 dni roboczych od daty otrzymania zgłoszenia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Jeżeli Wykonawca nie usunie wad w terminie 14 dni roboczych od daty wyznaczonej przez Zamawiającego na ich usunięcie, to Zamawiający zleci  usunięcie wad stronie trzeciej na koszt Wykonawcy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wymagają aneksu sporządzonego z zachowaniem formy pisemnej pod rygorem nieważności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xtBody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1. W przypadku wystąpienia trudności z interpretacją umowy Zamawiający i Wykonawca </w:t>
      </w:r>
      <w:r>
        <w:rPr>
          <w:color w:val="000000"/>
          <w:spacing w:val="-11"/>
          <w:w w:val="103"/>
          <w:sz w:val="24"/>
          <w:szCs w:val="24"/>
        </w:rPr>
        <w:t>będą się posiłkować postanowieniami oferty i Specyfikacji Istotnych Warunków Zamówi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2. Spory powstałe na tle realizacji niniejszej umowy będą rozstrzygane przez sąd powszechny właściwy </w:t>
      </w:r>
      <w:r>
        <w:rPr>
          <w:color w:val="000000"/>
          <w:spacing w:val="-15"/>
          <w:w w:val="103"/>
          <w:sz w:val="24"/>
          <w:szCs w:val="24"/>
        </w:rPr>
        <w:t>dla siedziby Zamawiająceg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3. W sprawach nieuregulowanych w umowie zastosowanie mają przepisy Kodeksu cywilnego, ustawy -</w:t>
      </w:r>
      <w:r>
        <w:rPr>
          <w:color w:val="000000"/>
          <w:spacing w:val="-4"/>
          <w:sz w:val="24"/>
          <w:szCs w:val="24"/>
        </w:rPr>
        <w:t>Prawo budowlane oraz ustawy - Prawo zamówień publicznyc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Dniami roboczymi w rozumieniu niniejszej umowy są dni od poniedziałku do piątku z wyłączeniem dni ustawowo wolnych na terytorium Rzeczypospolitej Polskiej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Umowę niniejszą sporządzono w czterech jednobrzmiących egzemplarzach z przeznaczeniem  po dwa egzemplarze dla każdej ze Stron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osztorys ofertowy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pecyfikacja Istotnych Warunków Zamówieni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WYKONAWCA                                                                                  ZAMAWIAJĄCY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GWARAN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 pn: </w:t>
      </w:r>
      <w:r>
        <w:rPr>
          <w:b/>
          <w:bCs/>
          <w:sz w:val="24"/>
          <w:szCs w:val="24"/>
        </w:rPr>
        <w:t>Przebudowa i modernizacja drogi dojazdowej do gruntów rolnych dz. nr 35 w miejscowości Borucza, Gmina Strachówka – etap II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" Gwarantem " niniejszym dokumentem udziela Zamawiającemu, tj. Gminie Strachówka gwarancji co do jakości wykonan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 gwarancji jakości wynosi …………. miesięcy, licząc od daty odbioru końcowego, tj. od dnia ............................ do dnia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zobowiązany jest do powiadomienia Wykonawcy w formie pisemnej o fakcie ujawnienia wad   w terminie do 1-go miesiąca, licząc od daty stwierdzenia przez Zamawiającego, że wady wystąpił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owiadomieniu winien wyznaczyć termin przeprowadzenia przeglądu gwarancyjnego robót. 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poważniony przedstawic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ykonawca/Gw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3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42" w:hanging="0"/>
    </w:pPr>
    <w:rPr>
      <w:bCs/>
      <w:i/>
      <w:color w:val="00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4:00Z</dcterms:created>
  <dc:creator>Basia Jezierska</dc:creator>
  <dc:description/>
  <cp:keywords/>
  <dc:language>en-US</dc:language>
  <cp:lastModifiedBy>Administrator</cp:lastModifiedBy>
  <cp:lastPrinted>2017-01-12T09:25:00Z</cp:lastPrinted>
  <dcterms:modified xsi:type="dcterms:W3CDTF">2017-07-20T08:44:00Z</dcterms:modified>
  <cp:revision>2</cp:revision>
  <dc:subject/>
  <dc:title>U M O W A  NR  ZP</dc:title>
</cp:coreProperties>
</file>