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5 do specyfikac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G 271.4.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Pieczęć wykonawc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YKAZ WYKONANYCH USŁUG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Składając ofertę w postępowaniu o udzielenie zamówienia publicznego w trybie przetargu nieograniczonego na: </w:t>
      </w:r>
      <w:r>
        <w:rPr>
          <w:b/>
          <w:bCs/>
        </w:rPr>
        <w:t>Wykonanie poprawy przejezdności dróg na terenie Gminy Strachówka poprzez uzupełnienie nawierzchni dróg, łamanym kruszywem betonowym, pospółką żwirową oraz destruktem asfaltowym wraz z równaniem i profilowaniem drogi oraz zagęszczeniem walcem samojezdnym</w:t>
      </w:r>
      <w:r>
        <w:rPr>
          <w:rStyle w:val="StrongEmphasis"/>
          <w:b w:val="false"/>
        </w:rPr>
        <w:t xml:space="preserve"> </w:t>
      </w:r>
      <w:r>
        <w:rPr>
          <w:szCs w:val="20"/>
        </w:rPr>
        <w:t xml:space="preserve"> </w:t>
      </w:r>
      <w:r>
        <w:rPr>
          <w:bCs/>
          <w:szCs w:val="20"/>
        </w:rPr>
        <w:t xml:space="preserve">przedstawiamy wykaz </w:t>
      </w:r>
      <w:r>
        <w:rPr/>
        <w:t>co najmniej 1 usługi polegającej na wykonaniu poprawy przejezdności dróg poprzez profilowanie i uzupełnianie kruszywami o wartości minimum 50 000,00 zł brut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600"/>
        <w:gridCol w:w="3960"/>
        <w:gridCol w:w="25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– nazwa usług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a usłu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lub okres  wykonywanych usług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usłu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rutto z VA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złotych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mallCaps/>
          <w:sz w:val="20"/>
          <w:u w:val="single"/>
        </w:rPr>
        <w:t>Uwaga</w:t>
      </w:r>
      <w:r>
        <w:rPr>
          <w:rFonts w:cs="Arial" w:ascii="Arial" w:hAnsi="Arial"/>
          <w:b/>
          <w:bCs/>
          <w:smallCaps/>
          <w:sz w:val="20"/>
        </w:rPr>
        <w:t>: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o wykazu należy załączyć dokumenty potwierdzające, że usługi wymienione w wykazie</w:t>
      </w:r>
      <w:r>
        <w:rPr>
          <w:rFonts w:cs="Arial" w:ascii="Arial" w:hAnsi="Arial"/>
          <w:b/>
          <w:bCs/>
          <w:smallCap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zostały wykonane należycie (np. referencje wystawione przez udzielających zamówienia)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18"/>
          <w:szCs w:val="20"/>
        </w:rPr>
        <w:t>dnia 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miejscowość)</w:t>
        <w:tab/>
        <w:tab/>
        <w:tab/>
        <w:t>(dat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telne podpisy osób uprawnionych do reprezentowania wykonawcy</w:t>
      </w:r>
    </w:p>
    <w:sectPr>
      <w:type w:val="nextPage"/>
      <w:pgSz w:orient="landscape" w:w="16838" w:h="11906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13:00Z</dcterms:created>
  <dc:creator>Jan</dc:creator>
  <dc:description/>
  <cp:keywords/>
  <dc:language>en-US</dc:language>
  <cp:lastModifiedBy>Administrator</cp:lastModifiedBy>
  <cp:lastPrinted>2010-02-08T13:51:00Z</cp:lastPrinted>
  <dcterms:modified xsi:type="dcterms:W3CDTF">2016-10-17T12:14:00Z</dcterms:modified>
  <cp:revision>3</cp:revision>
  <dc:subject/>
  <dc:title>Zabrodzie, dn</dc:title>
</cp:coreProperties>
</file>