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    </w:t>
      </w:r>
      <w:r>
        <w:rPr>
          <w:b/>
          <w:sz w:val="32"/>
          <w:szCs w:val="3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8"/>
          <w:szCs w:val="28"/>
        </w:rPr>
        <w:t xml:space="preserve">Istotnych warunków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udzielanego w trybie przetargu nieograniczo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amówienia o naz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>Przebudowa i modernizacja drogi dojazdowej do gruntów rolnych dz. nr 35 w miejscowości Borucza, Gmina Strachówka – etap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.K. Norwid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82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Zatwierdzona przez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trachówka dnia 20.07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693" w:footer="0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achówka 20.07.2017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zamówienia : SG 271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W TRYBIE PRZETARGU NIEOGRANICZONEGO O WARTOŚCI SZACUNKOWEJ PONIŻEJ PROGÓW USTALONYCH NA PODSTA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. 11 ust.8 USTAWY PRAWO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zebudowa drogi gminnej w miejscowości Krawcowiz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</w:t>
        </w:r>
      </w:hyperlink>
      <w:r>
        <w:rPr>
          <w:rStyle w:val="InternetLink"/>
        </w:rPr>
        <w:t>trachowka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</w:t>
        </w:r>
      </w:hyperlink>
      <w:r>
        <w:rPr>
          <w:rStyle w:val="InternetLink"/>
        </w:rPr>
        <w:t>g_strachowka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 - 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0 – 25/ 756 28 28 ;  fax /0 – 25/ 756 28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Tryb udziele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o wartości szacunkowej poniżej progów ustalonych na podstawie art. 11 ust.8 ustawy z dnia 29 stycznia 2004 Prawo zamówień publicznych (Dz. U. z 2015 r. poz. 2164) zwanej dalej „ustawą” oraz ustawy z dnia 22 czerwca 2016r. o zmianie ustawy – Prawo zamówień publicznych oraz niektórych innych ustaw (Dz. U. 2016r. poz. 1020) zwanej dalej „ustawą zmieniającą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W niniejszym postępowaniu nie zostanie zastosowana procedura, o której mowa w art. 24aa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Opis przedmiotu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otem zamówienia jest wykonanie przebudowy i modernizacji drogi dojazdowej do gruntów rolnych dz. nr 35 w miejscowości Borucza, Gmina Strachówka – etap II o długości 1050m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>Zakres prac obejmuje: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pracowanie projektu organizacji ruchu na czas prowadzenia robót oraz wprowadzenie oznakowania w terenie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dtworzenie trasy i punktów wysokościowych przy liniowych robotach ziem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równanie istniejącej nawierzchni kruszywem łamanym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warstwy ścieralnej z mieszanki mineralno-asfaltowej o grubości warstwy po zagęszczeniu 4cm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boczy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geodezyjnej inwentaryzacji powykonawczej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 xml:space="preserve">Szczegółowy zakres prac określają: </w:t>
      </w:r>
    </w:p>
    <w:p>
      <w:pPr>
        <w:pStyle w:val="Normal"/>
        <w:numPr>
          <w:ilvl w:val="0"/>
          <w:numId w:val="22"/>
        </w:numPr>
        <w:spacing w:lineRule="exact" w:line="394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22"/>
        </w:numPr>
        <w:spacing w:lineRule="exact" w:line="394"/>
        <w:jc w:val="both"/>
        <w:rPr/>
      </w:pPr>
      <w:r>
        <w:rPr/>
        <w:t xml:space="preserve">przedmiar robót; </w:t>
      </w:r>
    </w:p>
    <w:p>
      <w:pPr>
        <w:pStyle w:val="Normal"/>
        <w:numPr>
          <w:ilvl w:val="0"/>
          <w:numId w:val="22"/>
        </w:numPr>
        <w:spacing w:lineRule="exact" w:line="394"/>
        <w:jc w:val="both"/>
        <w:rPr/>
      </w:pPr>
      <w:r>
        <w:rPr/>
        <w:t>szczegółowe specyfikacje techniczne wykonania i odbioru robót.</w:t>
      </w:r>
    </w:p>
    <w:p>
      <w:pPr>
        <w:pStyle w:val="Normal"/>
        <w:spacing w:lineRule="exact" w:line="39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wca lub podwykonawca zobowiązany jest do zatrudnienia na podstawie </w:t>
        <w:br/>
        <w:t>umowy o pracę osób wykonujących wskazane przez zamawiającego czynności w zakresie realizacji zamówienia, jeżeli wykonanie tych czynności polega na wykonywaniu pracy w sposób określony w art. 22 § 1 ustawy</w:t>
        <w:br/>
        <w:t xml:space="preserve">z dnia 26 czerwca 1974 r. - Kodeks pracy (Dz. U. z 2016 r. poz. 1666, z </w:t>
        <w:br/>
        <w:t>późn. zm.).</w:t>
      </w:r>
    </w:p>
    <w:p>
      <w:pPr>
        <w:pStyle w:val="Normal"/>
        <w:spacing w:lineRule="exact" w:line="394"/>
        <w:ind w:left="940" w:hanging="380"/>
        <w:rPr/>
      </w:pPr>
      <w:r>
        <w:rPr/>
      </w:r>
    </w:p>
    <w:p>
      <w:pPr>
        <w:pStyle w:val="Normal"/>
        <w:spacing w:lineRule="exact" w:line="394"/>
        <w:ind w:left="940" w:hanging="380"/>
        <w:rPr>
          <w:lang w:val="en-US"/>
        </w:rPr>
      </w:pPr>
      <w:r>
        <w:rPr>
          <w:rStyle w:val="Teksttreci1"/>
        </w:rPr>
        <w:t>Wspólny Słownik Zamówień Publicznych (CPV):</w:t>
      </w:r>
    </w:p>
    <w:p>
      <w:pPr>
        <w:pStyle w:val="Normal"/>
        <w:spacing w:lineRule="auto" w:line="360"/>
        <w:ind w:firstLine="560"/>
        <w:jc w:val="both"/>
        <w:rPr>
          <w:b/>
          <w:b/>
        </w:rPr>
      </w:pPr>
      <w:r>
        <w:rPr>
          <w:lang w:val="en-US"/>
        </w:rPr>
        <w:t>45.23.31.23-7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szelkie użyte w specyfikacji technicznej i przedmiarze znaki handlowe, towarowe, nazwy modeli, numery katalogowe  o których mowa w art.30 ust.1-3 ustawy Pzp., służą jedynie do określenia cech technicznych i jakościowych materiałów a nie są wskazaniem producenta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puszcza składanie ofert z zastosowaniem innych materiałów niż określone </w:t>
      </w:r>
    </w:p>
    <w:p>
      <w:pPr>
        <w:pStyle w:val="Normal"/>
        <w:spacing w:lineRule="auto" w:line="360"/>
        <w:jc w:val="both"/>
        <w:rPr/>
      </w:pPr>
      <w:r>
        <w:rPr/>
        <w:t>w dokumentacji projektowej o nie gorszych parametrach od zaprojektowanych i jakości potwierdzonej certyfikatem. Oferowane materiały muszą spełniać wymagania jakościowe zgodnie z obowiązującymi normami.</w:t>
      </w:r>
    </w:p>
    <w:p>
      <w:pPr>
        <w:pStyle w:val="Normal"/>
        <w:spacing w:lineRule="auto" w:line="360"/>
        <w:jc w:val="both"/>
        <w:rPr/>
      </w:pPr>
      <w:r>
        <w:rPr/>
        <w:t>Wykonawca, który powołuje się na rozwiązania równoważne w stosunku do dokumentacji projektowej jest obowiązany wykazać, że oferowane przez niego materiały,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/>
        <w:t>Ciężar udowodnienia, że materiał (wyrób) jest równoważny w stosunku do wymogu określonego przez Zamawiającego spoczywa na składającym ofertę.</w:t>
      </w:r>
    </w:p>
    <w:p>
      <w:pPr>
        <w:pStyle w:val="Normal"/>
        <w:spacing w:lineRule="auto" w:line="360"/>
        <w:jc w:val="both"/>
        <w:rPr/>
      </w:pPr>
      <w:r>
        <w:rPr/>
        <w:t>W takim wypadku Wykonawca musi przedłożyć odpowiednie dokumenty, opisujące parametry techniczne, wymagane prawem certyfikaty i inne  dokumenty, dopuszczające dane materiały (wyroby) do użytkowania oraz pozwalające jednoznacznie stwierdzić, ze są one równoważ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prawach nieuregulowanych w podanych jw. dokumentach należy stosować się do obowiązujących warunków technicznych wykonania i odbioru robót budowlanych, Polskich Norm oraz norm europejskich, o ile takie obowiązują w Polsce, przepisów prawa budowla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szystkie prace powinny być zrealizowane zgodnie z przepisami, obowiązującymi normami, warunkami technicznymi i sztuką budowlaną, przepisami bhp, ppoż., zgodnie z poleceniami Przedstawiciela Zamawiającego na budowie (inspektora nadzoru).</w:t>
      </w:r>
    </w:p>
    <w:p>
      <w:pPr>
        <w:pStyle w:val="Normal"/>
        <w:spacing w:lineRule="auto" w:line="360"/>
        <w:jc w:val="both"/>
        <w:rPr/>
      </w:pPr>
      <w:r>
        <w:rPr/>
        <w:t>Roboty należy prowadzić zgodnie z wymogami dokumentacji określającej przedmiot zamówienia, specyfikacją techniczną wykonania i odbioru robót oraz wymogami niniejszej specyfikacji .</w:t>
      </w:r>
    </w:p>
    <w:p>
      <w:pPr>
        <w:pStyle w:val="Normal"/>
        <w:spacing w:lineRule="auto" w:line="360"/>
        <w:jc w:val="both"/>
        <w:rPr/>
      </w:pPr>
      <w:r>
        <w:rPr/>
        <w:t>W ramach realizacji przedmiotu zamówienia należy wykonać również:</w:t>
      </w:r>
    </w:p>
    <w:p>
      <w:pPr>
        <w:pStyle w:val="Normal"/>
        <w:spacing w:lineRule="auto" w:line="360"/>
        <w:jc w:val="both"/>
        <w:rPr/>
      </w:pPr>
      <w:r>
        <w:rPr/>
        <w:t>- wszelkie prace pomocnicze i towarzyszące, które są konieczne do prawidłowego wykonania robót ujętych w przedmiarze robót;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>- wszelkie inne roboty, prace, niezbędne badania, sprawdzenia, pomiary i odbiory instalacji, czynności, obowiązki i wymogi wynikające z niniejszej specyfikacji (umowy, specyfikacji technicznych wykonania i odbioru robót, dokumentacji technicznej, przedmiaru robó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Przedmiotowe zadanie należy wykona</w:t>
      </w:r>
      <w:r>
        <w:rPr>
          <w:rFonts w:eastAsia="TimesNewRoman;Yu Gothic"/>
        </w:rPr>
        <w:t xml:space="preserve">ć </w:t>
      </w:r>
      <w:r>
        <w:rPr/>
        <w:t>tak, aby spełniało swoj</w:t>
      </w:r>
      <w:r>
        <w:rPr>
          <w:rFonts w:eastAsia="TimesNewRoman;Yu Gothic"/>
        </w:rPr>
        <w:t xml:space="preserve">ą </w:t>
      </w:r>
      <w:r>
        <w:rPr/>
        <w:t>funkcj</w:t>
      </w:r>
      <w:r>
        <w:rPr>
          <w:rFonts w:eastAsia="TimesNewRoman;Yu Gothic"/>
        </w:rPr>
        <w:t>ę</w:t>
      </w:r>
      <w:r>
        <w:rPr/>
        <w:t>, zgodnie wymogami okre</w:t>
      </w:r>
      <w:r>
        <w:rPr>
          <w:rFonts w:eastAsia="TimesNewRoman;Yu Gothic"/>
        </w:rPr>
        <w:t>ś</w:t>
      </w:r>
      <w:r>
        <w:rPr/>
        <w:t>lonymi w SIWZ (w tym specyfikacji technicznej) oraz zgodnie ze wskazanymi tam normami.</w:t>
      </w:r>
    </w:p>
    <w:p>
      <w:pPr>
        <w:pStyle w:val="Normal"/>
        <w:spacing w:lineRule="auto" w:line="360"/>
        <w:jc w:val="both"/>
        <w:rPr/>
      </w:pPr>
      <w:r>
        <w:rPr/>
        <w:t>Wykonawca dokona urz</w:t>
      </w:r>
      <w:r>
        <w:rPr>
          <w:rFonts w:eastAsia="TimesNewRoman;Yu Gothic"/>
        </w:rPr>
        <w:t>ą</w:t>
      </w:r>
      <w:r>
        <w:rPr/>
        <w:t>dzenia placu budowy we własnym zakresie i na własny koszt oraz zgodnie z dokumentacj</w:t>
      </w:r>
      <w:r>
        <w:rPr>
          <w:rFonts w:eastAsia="TimesNewRoman;Yu Gothic"/>
        </w:rPr>
        <w:t xml:space="preserve">ą </w:t>
      </w:r>
      <w:r>
        <w:rPr/>
        <w:t>projektow</w:t>
      </w:r>
      <w:r>
        <w:rPr>
          <w:rFonts w:eastAsia="TimesNewRoman;Yu Gothic"/>
        </w:rPr>
        <w:t xml:space="preserve">ą </w:t>
      </w:r>
      <w:r>
        <w:rPr/>
        <w:t>i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zabezpieczy i oznakuje, miejsca wykonywania robót, jak również</w:t>
      </w:r>
      <w:r>
        <w:rPr>
          <w:rFonts w:eastAsia="TimesNewRoman;Yu Gothic"/>
        </w:rPr>
        <w:t xml:space="preserve"> </w:t>
      </w:r>
      <w:r>
        <w:rPr/>
        <w:t>zabezpieczy miejsca składowania materiałów.</w:t>
      </w:r>
    </w:p>
    <w:p>
      <w:pPr>
        <w:pStyle w:val="Normal"/>
        <w:spacing w:lineRule="auto" w:line="360"/>
        <w:jc w:val="both"/>
        <w:rPr/>
      </w:pPr>
      <w:r>
        <w:rPr/>
        <w:t>Wykonawca zobowi</w:t>
      </w:r>
      <w:r>
        <w:rPr>
          <w:rFonts w:eastAsia="TimesNewRoman;Yu Gothic"/>
        </w:rPr>
        <w:t>ą</w:t>
      </w:r>
      <w:r>
        <w:rPr/>
        <w:t>zany b</w:t>
      </w:r>
      <w:r>
        <w:rPr>
          <w:rFonts w:eastAsia="TimesNewRoman;Yu Gothic"/>
        </w:rPr>
        <w:t>ę</w:t>
      </w:r>
      <w:r>
        <w:rPr/>
        <w:t>dzie przyj</w:t>
      </w:r>
      <w:r>
        <w:rPr>
          <w:rFonts w:eastAsia="TimesNewRoman;Yu Gothic"/>
        </w:rPr>
        <w:t xml:space="preserve">ąć </w:t>
      </w:r>
      <w:r>
        <w:rPr/>
        <w:t>na siebie obowi</w:t>
      </w:r>
      <w:r>
        <w:rPr>
          <w:rFonts w:eastAsia="TimesNewRoman;Yu Gothic"/>
        </w:rPr>
        <w:t>ą</w:t>
      </w:r>
      <w:r>
        <w:rPr/>
        <w:t>zki wytwórcy odpadów w rozumieniu ustawy o odpadach i zagospodaruje na swoj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i koszt odpady powstałe podczas realizacji zad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Wykonawca ponosi pełn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(w tym finansow</w:t>
      </w:r>
      <w:r>
        <w:rPr>
          <w:rFonts w:eastAsia="TimesNewRoman;Yu Gothic"/>
        </w:rPr>
        <w:t>ą</w:t>
      </w:r>
      <w:r>
        <w:rPr/>
        <w:t>) za wszelkie uszkodzenia spowodowane podczas wykonywania robót, w tym również</w:t>
      </w:r>
      <w:r>
        <w:rPr>
          <w:rFonts w:eastAsia="TimesNewRoman;Yu Gothic"/>
        </w:rPr>
        <w:t xml:space="preserve"> </w:t>
      </w:r>
      <w:r>
        <w:rPr/>
        <w:t>za uszkodzenia sieci b</w:t>
      </w:r>
      <w:r>
        <w:rPr>
          <w:rFonts w:eastAsia="TimesNewRoman;Yu Gothic"/>
        </w:rPr>
        <w:t>ą</w:t>
      </w:r>
      <w:r>
        <w:rPr/>
        <w:t>d</w:t>
      </w:r>
      <w:r>
        <w:rPr>
          <w:rFonts w:eastAsia="TimesNewRoman;Yu Gothic"/>
        </w:rPr>
        <w:t xml:space="preserve">ź </w:t>
      </w:r>
      <w:r>
        <w:rPr/>
        <w:t>instalacji znajduj</w:t>
      </w:r>
      <w:r>
        <w:rPr>
          <w:rFonts w:eastAsia="TimesNewRoman;Yu Gothic"/>
        </w:rPr>
        <w:t>ą</w:t>
      </w:r>
      <w:r>
        <w:rPr/>
        <w:t>cych si</w:t>
      </w:r>
      <w:r>
        <w:rPr>
          <w:rFonts w:eastAsia="TimesNewRoman;Yu Gothic"/>
        </w:rPr>
        <w:t xml:space="preserve">ę </w:t>
      </w:r>
      <w:r>
        <w:rPr/>
        <w:t>na terenie budowy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>. Istotne dla stron postanowienia ,które zostaną wprowadzone do treści zawieranej umowy w spraw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</w:t>
      </w:r>
      <w:r>
        <w:rPr/>
        <w:t>Zgodnie z art. 144.1 Pzp. Zamawiający przewiduje możliwość dokonania zmian postanowień zawartej umowy w stosunku do treści oferty, pod warunkiem przeprowadzenia jej zgodnie z poniższymi zapis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>Zmiany mogą być zainicjowane poprzez złożenie pisemnego wniosku:</w:t>
      </w:r>
    </w:p>
    <w:p>
      <w:pPr>
        <w:pStyle w:val="Normal"/>
        <w:spacing w:lineRule="auto" w:line="360"/>
        <w:jc w:val="both"/>
        <w:rPr/>
      </w:pPr>
      <w:r>
        <w:rPr/>
        <w:t>1) Zamawiającego o dokonanie wskazanej zmiany.</w:t>
      </w:r>
    </w:p>
    <w:p>
      <w:pPr>
        <w:pStyle w:val="Normal"/>
        <w:spacing w:lineRule="auto" w:line="360"/>
        <w:jc w:val="both"/>
        <w:rPr/>
      </w:pPr>
      <w:r>
        <w:rPr/>
        <w:t>2) Zamawiającego , aby wykonawca przedłożył propozycję zmiany,</w:t>
      </w:r>
    </w:p>
    <w:p>
      <w:pPr>
        <w:pStyle w:val="Normal"/>
        <w:spacing w:lineRule="auto" w:line="360"/>
        <w:jc w:val="both"/>
        <w:rPr/>
      </w:pPr>
      <w:r>
        <w:rPr/>
        <w:t>3) Wykonawcy o dokonanie wskazanej zmiany.</w:t>
      </w:r>
    </w:p>
    <w:p>
      <w:pPr>
        <w:pStyle w:val="Normal"/>
        <w:spacing w:lineRule="auto" w:line="360"/>
        <w:jc w:val="both"/>
        <w:rPr/>
      </w:pPr>
      <w:r>
        <w:rPr/>
        <w:t>Wniosek musi zawierać:</w:t>
      </w:r>
    </w:p>
    <w:p>
      <w:pPr>
        <w:pStyle w:val="Normal"/>
        <w:spacing w:lineRule="auto" w:line="360"/>
        <w:jc w:val="both"/>
        <w:rPr/>
      </w:pPr>
      <w:r>
        <w:rPr/>
        <w:t>1) Opis zmiany.</w:t>
      </w:r>
    </w:p>
    <w:p>
      <w:pPr>
        <w:pStyle w:val="Normal"/>
        <w:spacing w:lineRule="auto" w:line="360"/>
        <w:jc w:val="both"/>
        <w:rPr/>
      </w:pPr>
      <w:r>
        <w:rPr/>
        <w:t>2) Uzasadnienie zmiany.</w:t>
      </w:r>
    </w:p>
    <w:p>
      <w:pPr>
        <w:pStyle w:val="Normal"/>
        <w:spacing w:lineRule="auto" w:line="360"/>
        <w:jc w:val="both"/>
        <w:rPr/>
      </w:pPr>
      <w:r>
        <w:rPr/>
        <w:t>3) Koszt zmiany oraz wpływ zmiany na wysokość wynagro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) Czas wykonania zmiany oraz wpływ zmiany na termin zakończen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3.</w:t>
      </w:r>
      <w:r>
        <w:rPr/>
        <w:t xml:space="preserve"> Termin wykonania przedmiotu umowy, może zostać przedłużony o czas opóźnienia Zamawiającego jeżeli takie opóźnienie jest lub będzie miało wpływ na wykonanie przedmiotu umowy w wykonaniu następujących zobowiązań :</w:t>
      </w:r>
    </w:p>
    <w:p>
      <w:pPr>
        <w:pStyle w:val="Normal"/>
        <w:spacing w:lineRule="auto" w:line="360"/>
        <w:jc w:val="both"/>
        <w:rPr/>
      </w:pPr>
      <w:r>
        <w:rPr/>
        <w:t>1) Przekazania terenu budowy.</w:t>
      </w:r>
    </w:p>
    <w:p>
      <w:pPr>
        <w:pStyle w:val="Normal"/>
        <w:spacing w:lineRule="auto" w:line="360"/>
        <w:jc w:val="both"/>
        <w:rPr/>
      </w:pPr>
      <w:r>
        <w:rPr/>
        <w:t>2) Przedłużeniem z przyczyn niezależnych od Wykonawcy, czasu wydania decyzji administracyjnych przez właściwe organy lub inne podmioty w stosunku do terminów wynikających z obowiązujących przepisów prawa, jeżeli uniemożliwia to lub wstrzymuje w istotny sposób realizację robót.</w:t>
      </w:r>
    </w:p>
    <w:p>
      <w:pPr>
        <w:pStyle w:val="Normal"/>
        <w:spacing w:lineRule="auto" w:line="360"/>
        <w:jc w:val="both"/>
        <w:rPr/>
      </w:pPr>
      <w:r>
        <w:rPr/>
        <w:t>3) K</w:t>
      </w:r>
      <w:r>
        <w:rPr>
          <w:color w:val="000000"/>
        </w:rPr>
        <w:t>onieczność usunięcia błędów lub wprowadzenia zmian w dokumentacji projektowej lub specyfikacji technicznej wykonania i odbioru robót;</w:t>
      </w:r>
    </w:p>
    <w:p>
      <w:pPr>
        <w:pStyle w:val="Normal"/>
        <w:spacing w:lineRule="auto" w:line="360"/>
        <w:jc w:val="both"/>
        <w:rPr/>
      </w:pPr>
      <w:r>
        <w:rPr/>
        <w:t>4) Udzieleniem zamówienia dodatkowego powodującego wstrzymanie realizacji zamówienia podstawowego,</w:t>
      </w:r>
      <w:r>
        <w:rPr>
          <w:color w:val="FF0000"/>
        </w:rPr>
        <w:t xml:space="preserve"> </w:t>
      </w:r>
      <w:r>
        <w:rPr/>
        <w:t xml:space="preserve">jeżeli zamówienie to wpłynie na zmianę terminu wykonania robót. </w:t>
      </w:r>
    </w:p>
    <w:p>
      <w:pPr>
        <w:pStyle w:val="Normal"/>
        <w:spacing w:lineRule="auto" w:line="360"/>
        <w:jc w:val="both"/>
        <w:rPr/>
      </w:pPr>
      <w:r>
        <w:rPr/>
        <w:t>5) Koniecznością przerwania robót, ze względu na niekorzystne warunki atmosferyczne, uniemożliwiające prowadzenie robót zgodnie ze specyfikacją tech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) Wstrzymaniem robót przez uprawniony organ, z przyczyn niezależnych od Wykon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4. </w:t>
      </w:r>
      <w:r>
        <w:rPr>
          <w:bCs/>
        </w:rPr>
        <w:t>W</w:t>
      </w:r>
      <w:r>
        <w:rPr/>
        <w:t>ystąpienia sytuacji niemożliwej do przewidzenia w chwili zawarcia umowy, a mającej wpływ na realizację robót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zęści zamówienia.</w:t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Zamówienia, o których mowa w art. 67 ust. 1 ustaw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nie przewiduje możliwości udzielenia zamówień, o których mowa w art. 67 ust. 1 pkt 6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ferty wariantowe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wykonania zamówienia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ymagany termin wykonania zamówieni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o dnia  16.10.2017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Warunki udziału w postępowaniu i podstawy wykluczeni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b/>
          <w:b/>
          <w:bCs/>
        </w:rPr>
      </w:pPr>
      <w:r>
        <w:rPr/>
        <w:t>W postępowaniu mogą wziąć udział Wykonawcy, którzy spełniają warunki udziału w postępowani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) w zakresie kompetencji lub uprawnień do prowadzenia określonej działalności zawodowej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) w zakresie posiadania odpowiedniej sytuacji ekonomicznej i finans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 w zakresie posiadania zdolności technicznej lub zawodowej</w:t>
      </w:r>
    </w:p>
    <w:p>
      <w:pPr>
        <w:pStyle w:val="Normal"/>
        <w:spacing w:lineRule="auto" w:line="360"/>
        <w:jc w:val="both"/>
        <w:rPr/>
      </w:pPr>
      <w:r>
        <w:rPr/>
        <w:t>Zamawiający uzna warunek za spełniony poprzez złożenie oświadczenia przez wykonawcę – wzór oświadczenia stanowi załącznik nr 2 do SIWZ oraz jeśli wykonawca wykaże wykonanie minimum jednej roboty budowlanej polegającej na przebudowie drogi obejmującej wykonanie nawierzchni z asfaltobetonu o wartości minimum 15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  – wzór Wykazu wykonanych w okresie ostatnich 5 lat robót budowlanych stanowi załącznik nr 5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ustawy. Z postępowania o udzielenie zamówienia wyklucza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)  o którym mowa w art. 165a, art. 181-188, art. 189a, art. 218-221, art. 228-230a, art. 250a, art. 258 lub art. 270-309 ustawy z dnia 6 czerwca 1997 r. - Kodeks karny (Dz. U. z 2016r poz. 1137, z późn. zm.) lub art. 46 lub art. 48 ustawy z dnia 25 czerwca 2010 r. o sporcie (Dz. U. z 2016 r. poz. 176)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 o charakterze terrorystycznym, o którym mowa w art. 115 § 20 ustawy z dnia 6 czerwca 1997 r. - Kodeks karny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 skarbowe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5 r. poz. 184 z późn. zm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formuły spełnia-nie spełnia, co musi wynikać jednoznacznie z treści oświadczeń i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nie precyzuje warunków dotyczących wykluczeniu z postępowania na podstawie art. 24 ust. 5 ustawy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Wykaz oświadczeń lub dokumentów składających się na ofertę, potwierdzających spełnianie warunków udziału w postępowaniu oraz brak podstaw do wykluczeni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360"/>
        <w:ind w:left="2835" w:hanging="2880"/>
        <w:jc w:val="both"/>
        <w:rPr/>
      </w:pPr>
      <w:r>
        <w:rPr/>
        <w:t>W celu skutecznego złożenia oferty Wykonawca zobowiązany jest złoży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ormularz oferty, według wzoru stanowiącego załącznik nr 1 do specyfikacji, wypełniony i podpisany przez osoby upoważnione do reprezentowania Wykonawcy </w:t>
      </w:r>
      <w:r>
        <w:rPr>
          <w:b/>
        </w:rPr>
        <w:t xml:space="preserve">wraz z kosztorysem ofertowym </w:t>
      </w:r>
      <w:r>
        <w:rPr/>
        <w:t>sporządzonym na podstawie załączonego do niniejszej specyfikacji przedmiarem robó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łnomocnictwo umocowujące do reprezentowania Wykonawcy w postępowaniu albo do reprezentowania Wykonawcy w postępowaniu i zawarciu umowy, jeżeli osoba reprezentująca Wykonawcę w postępowaniu o udzielenie zamówienia nie jest wskazana jako upoważniona do jego reprezentacji we właściwym rejestrz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wstępnego potwierdzenia, że Wykonawca nie podlega wykluczeniu oraz spełnia warunki udziału w postępowaniu, zobowiązany jest złożyć w oferc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spełniania warunków udziału w postępowaniu, aktualne na dzień składania ofert – według wzoru stanowiącego załącznik nr 2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przesłanek wykluczenia z postępowania, aktualne na dzień składania ofert – według wzoru stanowiącego załącznik nr 3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isemne zobowiązanie innych podmiotów do oddania do dyspozycji Wykonawcy niezbędnych zasobów na potrzeby realizacji zamówienia, jako dowód polegania na zdolnościach technicznych lub zawodowych  - </w:t>
      </w:r>
      <w:r>
        <w:rPr>
          <w:b/>
        </w:rPr>
        <w:t>jeżeli dotyczy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terminie trzech dni od daty zamieszczenia na stronie internetowej Zamawiającego informacji z otwarcia ofert, o których mowa w art. 86 ust. 5 ustawy, Wykonawca zobowiązany jest złożyć bez dodatkowego wezw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przynależności albo braku przynależności do tej samej grupy kapitałowej – załącznik nr 7 do specyfikacji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lang w:val="en-US"/>
        </w:rPr>
      </w:pPr>
      <w:r>
        <w:rPr/>
        <w:t>W celu potwierdzenia spełniania przez Wykonawcę warunków udziału w postępowaniu dotyczących zdolności technicznej lub zawodowej, o których mowa w art. 22 ust. 1 ustawy,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n-US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  <w:r>
        <w:rPr/>
        <w:t>sporządzony według wzoru stanowiącego załącznik nr 5 do specyfikacji, na potwierdzenie spełniania warunku posiadania doświadczenia, o którym mowa w rozdziale VII pkt. 3 specyfikac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potwierdzenia braku podstaw wykluczenia Wykonawcy na podstawie art. 24 ust. 1 ustawy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braku orzeczenia wobec niego tytułem środka zapobiegawczego zakazu ubiegania się o zamówienie pub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Ocena spełniania warunków udziału w postępowaniu zostanie dokonana na podstawie dokumentów złożonych przez wykonawcę, na zasadzie SPEŁNIA/NIE SPEŁ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Oferta wspólna (konsorcjum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konawcy wspólnie ubiegający się o udzielenie zamówienia publicznego (np. członkowie konsorcjum) są zobowiązani ustanowić pełnomocnika do reprezentowania ich w postępowaniu albo do reprezentowania ich w postępowaniu 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takim przypadku – oprócz dokumentów wymienionych w rozdziale VIII specyfikacji  - Wykonawcy wspólnie ubiegający się o udzielenie zamówienia publicznego są zobowiązani do złożenia w ofercie pełnomocnictwa ustanawiającego pełnomocnika, o którym mowa w pkt. 2. Pełnomocnictwo zawierać powinno umocowanie do reprezentowania w postępowaniu lub do reprezentowania w postępowaniu i zawarcia umowy. Pełnomocnictwo może być przedłożone wyłącznie w formie oryginału lub kopii poświadczonej przez notarius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iedzę i doświadczenie oraz zdolności techniczne i zawodowe a także wymagane osoby, Wykonawcy wspólnie ubiegając się o udzielenie zamówienia publicznego muszą posiadać łącz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ażdy z Wykonawców wspólnie ubiegających się o udzielenie zamówienia publicznego skład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o niepodleganiu wykluczeniu oraz spełnianiu warunków udziału w postępowaniu, aktualne na dzień składania ofert – według wzoru stanowiącego załącznik nr 2 do specyfikacj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Informacja o sposobie porozumiewania się zamawiającego </w:t>
        <w:br/>
        <w:t>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posób porozumiewania się stron w niniejszym postępowaniu oraz przekazywania oświadczeń i dokumentów ustalony zgodnie z art. 18 ustawy zmieniając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postępowaniu o udzielenie zamówienia oświadczenia, wnioski, zawiadomienia oraz informacje Zamawiający i Wykonawcy przekazują w formie pisemnej przez posłańca, za pośrednictwem operatora pocztowego lub osobiście, a także faksem lub za pomocą środków komunikacji elektronicznej z zastrzeżeniem pkt. 2 i 3 niniejszego rozdziału specyf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 formę równorzędną do formy faksowej Zamawiający uzna również skan podpisanego dokumentu przekazanego jako załącznik do e-mai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 przekazywania faksem lub drogą elektroniczną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 lub dokumentów, o których mowa w art. 25a ust. 1 (w tym oświadczenia o którym mowa w art. 24 ust. 11) oraz art. 26 ust. 2 ustawy, do których złożenia lub uzupełnienia Wykonawca zostanie wezwany w toku postępow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, dokumentów i pełnomocnictw, do których uzupełnienia Zamawiający wezwie Wykonawcę w trybie art. 26 ust. 3 i 3a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, z zastrzeżeniem pkt. 2 niniejszego rozdziału przekazywania drogą elektroniczną (bez podpisu)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dotyczących złożonych przez Wykonawcę oświadczeń i dokumentów, o których mowa w art. 25 ust. 1, art. 25a ust. 1 ustawy ( w tym oświadczenia o którym mowa w art. 24 ust. 11 ustawy) oraz art. 26 ust. 2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przedłużeniu terminu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Wykonawcy dotyczących treści złożonej ofert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odmowie wyrażenia zgody na poprawę innych omyłek polegających na niezgodności oferty ze specyfikacją istotnych warunków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składanych zamawiającemu w celu ustalenia czy zaoferowana cena jest ceną rażąco nisk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 przekazywania dokumentów, oświadczeń, wniosków, zawiadomień oraz informacji za pomocą środków komunikacji elektronicznej lub faksem każda ze stron na żądanie drugiej niezwłocznie potwierdzi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respondencję pisemną należy kierować na adres: U</w:t>
      </w:r>
      <w:r>
        <w:rPr>
          <w:i/>
        </w:rPr>
        <w:t>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</w:rPr>
        <w:tab/>
        <w:tab/>
        <w:t>ul. C. K. Norwida 6, 05-282 Strachów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przekazywaną za pośrednictwem komunikacji elektronicznej należy przesyłać na adres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</w:rPr>
          <w:t>ug_strachowka@poczta.onet.pl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w formie faksowej należy kierować na numer faksu: </w:t>
      </w:r>
      <w:r>
        <w:rPr>
          <w:i/>
        </w:rPr>
        <w:t>25 756 28 2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ę w postępowaniu można złożyć wyłącznie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Specyfikację zamieszczono na stronie internetowej Zamawiającego pod adresem: </w:t>
      </w:r>
      <w:hyperlink r:id="rId5">
        <w:r>
          <w:rPr>
            <w:rStyle w:val="InternetLink"/>
            <w:color w:val="000000"/>
          </w:rPr>
          <w:t>www.strachowka.com.pl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Osoby uprawnione do kontaktów z Wykonawcami w sprawach formalnych: Krzysztof Jezierski – tel. 25 7562837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Calibri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XI. Wadium 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40"/>
        <w:jc w:val="both"/>
        <w:rPr/>
      </w:pPr>
      <w:r>
        <w:rPr>
          <w:rFonts w:eastAsia="Calibri"/>
          <w:szCs w:val="22"/>
        </w:rPr>
        <w:t>Zamawiający nie wymaga wniesienia wadiu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Termin związania ofert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/>
        <w:t>Wykonawcy pozostają związani ofertą przez okres 30 dni od upływu terminu do składania ofert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XIII. Podwykonawcy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Zamawiający żąda wskazania przez wykonawcę w ofercie części zamówienia, której wykonanie powierzy podwykonawcom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Zamawiający nie określa, które części zamówienia można powierzyć podwykonawc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Zamawiający dopuszcza możliwość powierzenia przez wykonawcę wykonanie części zamówienia podwykonawco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4.</w:t>
      </w:r>
      <w:r>
        <w:rPr/>
        <w:t xml:space="preserve"> W przypadku nie wskazania części zamówienia, która ma być realizowana przez podwykonawcę  Zamawiający uzna, że całość zamówienia będzie wykonana przez Wykonawcę osobiś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Opis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gotowa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może złożyć w prowadzonym postępowaniu tylko jedną ofertę. Złożenie większej liczby ofert, oferty zawierającej rozwiązania alternatywne lub oferty wariantowej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oraz wszystkie załączniki wymagają podpisu osób uprawnionych                      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kumenty powinny być sporządzane zgodnie z zaleceniami oraz przedstawionymi przez zamawiającego wzorami –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</w:t>
      </w:r>
      <w:r>
        <w:rPr>
          <w:b/>
        </w:rPr>
        <w:t>: „INFORMACJE STANOWIĄCE TAJEMNICĘ PRZEDSIĘPIORSTWA W ROZUMIENIU ART. 11 UST. 4 USTAWY O ZWALCZANIU NIEUCZCIWEJ KONKURENCJI (Dz. U. z 2003 r. Nr 153 poz. 1503 ze zmianami)”</w:t>
      </w:r>
      <w:r>
        <w:rPr/>
        <w:t xml:space="preserve"> i dołączone do oferty, lecz w tym samym opakowaniu co 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magania dotyczące przygotowa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40" w:hanging="540"/>
        <w:jc w:val="both"/>
        <w:rPr>
          <w:i/>
          <w:i/>
        </w:rPr>
      </w:pPr>
      <w:r>
        <w:rPr/>
        <w:t>Ofertę należy złożyć w nieprzejrzystym opakowaniu /zamkniętej kopercie w siedzibie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30"/>
        <w:rPr>
          <w:i/>
          <w:i/>
        </w:rPr>
      </w:pPr>
      <w:r>
        <w:rPr>
          <w:i/>
        </w:rPr>
        <w:t>sekretaria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3.2.</w:t>
      </w:r>
      <w:r>
        <w:rPr/>
        <w:t xml:space="preserve">   Koperta /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3.3.</w:t>
      </w:r>
      <w:r>
        <w:rPr/>
        <w:t xml:space="preserve">  Oznakowane następująco: Oferta przetargowa na: </w:t>
      </w:r>
      <w:r>
        <w:rPr>
          <w:b/>
          <w:bCs/>
          <w:szCs w:val="28"/>
        </w:rPr>
        <w:t>Przebudowa i modernizacja drogi dojazdowej do gruntów rolnych dz. nr 35 w miejscowości Borucza, Gmina Strachówka – etap 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Nie otwierać przed terminem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Szczególny opis sposobu opakowania: wskazane jest umieszczenie na kopercie nazwy </w:t>
        <w:br/>
        <w:t>i adresu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należy składać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ekretariat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04.</w:t>
      </w:r>
      <w:r>
        <w:rPr>
          <w:b/>
          <w:bCs/>
          <w:i/>
        </w:rPr>
        <w:t>08</w:t>
      </w:r>
      <w:r>
        <w:rPr>
          <w:b/>
          <w:i/>
        </w:rPr>
        <w:t xml:space="preserve">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jsce otwarcia ofert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ala konferencyjna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04</w:t>
      </w:r>
      <w:r>
        <w:rPr>
          <w:b/>
          <w:i/>
        </w:rPr>
        <w:t xml:space="preserve">.08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Sesja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warcie ofert jest jawne i nastąpi bezpośrednio po odczytaniu ww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otwarciu ofert  przekazane zostaną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i siedziba wykonawcy, którego oferta jest otwierana, cena, termin wykonania zamówienia oraz okres gwara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a ofertowa wynika z wypełnionego formularza oferty (załącznik nr 1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Wykonawca nie może samodzielnie zmieniać i wprowadzać dodatkowych pozycji do formularz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może być tylko jed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nie ulega zmianie przez okres ważności oferty /związania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Ostateczną cenę oferty stanowi suma wartości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. Informacje dotyczące walut obcych, w jakich mogą być prowadzone rozli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>Zamawiający nie dopuszcza rozliczeń w walutach obc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I. Kryteria oceny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1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W odniesieniu do Wykonawców, którzy spełnili postawione warunki Komis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 xml:space="preserve">Przetargowa dokona oceny ofert na podstawie kryteriu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ryterium Cena – znaczenie 60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= CN  /COB x 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 ilość punktów przyznanych Wykonawcy w danym kryter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N – najniższa zaoferowana ce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OB – cena zaoferowana w ofercie bada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>90 – wskaźnik stał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 ramach tego kryterium można uzyskać maksymalnie 6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/>
          <w:bCs/>
        </w:rPr>
        <w:t>3. Kryterium- Gwarancja jakości – znaczenie 40 % = 40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mawiający w kryterium ,,Gwarancja jakości” będzie przyznawał punkty według następując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= (Go/Gmax) x 40 pkt, przy czym 1% =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max – maksymalny okres gwarancji przewidziany dla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Cs/>
        </w:rPr>
        <w:t>Go – okres gwarancji określony w badanej ofer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ksy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krótszy możliwy okres gwarancji jakości wymagany przez Zamawiającego: 36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dłuższy możliwy okres gwarancji jakości uwzględniony do oceny ofert: 60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Zamawiający udzieli zamówienia </w:t>
      </w:r>
      <w:r>
        <w:rPr/>
        <w:t>wykonawcy, który złoży najkorzystniejszą, z największą ilością uzyskanych punktów ofertę obejmującą realizację całości zamówienia, stanowiących sumę punktów przyznanych w ramach każdego z podanych kryteriów udzielenia zamówienia, na podstawie poniższ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= KC +G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– suma końcowa punktów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ilość punktów w kryterium cen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>G - ilość punktów w kryterium gwarancja jakości na roboty objęte przedmiotem zamówieni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Maksy</w:t>
      </w:r>
      <w:r>
        <w:rPr>
          <w:b/>
          <w:bCs/>
        </w:rPr>
        <w:t>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Uzyskane w ten sposób punkty, stanowić będą ocenę końcową dan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5.</w:t>
      </w:r>
      <w:r>
        <w:rPr/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Zamawiający za najkorzystniejszą ofertę uzna tę ofertę, która uzyska najwyższa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Informacja o formalnościach, jakie winny zostać dopełnione przez wykonawcę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, którego ofertę wybrano jako najkorzystniejszą jest obowiązany                  do zawarcia umowy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okaże się, że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b/>
          <w:sz w:val="28"/>
          <w:szCs w:val="28"/>
          <w:u w:val="single"/>
        </w:rPr>
        <w:t>XX. Zabezpieczenie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celu zawarcia umowy w sprawie zamówienia publicznego wykonawca musi wnieść zabezpieczenie należytego wykonania umowy w  wysokości  10%  ceny całkowitej  (brutto) podanej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Formy zabezpieczenia należytego wykonania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ieniądz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oręczeniach bankowych lub poręczeniach spółdzielczej kasy oszczędnościowo-kredyto- wej, z tym że poręczenie kasy jest zawsze poręczeniem pieniężn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bank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ubezpieczen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en-US"/>
        </w:rPr>
        <w:t>poręczenia udzielane przez podmioty, o których mowa w art. 6b ust. 5 pkt 2 ustawy z dnia 9 listopada 2000r. o utworzeniu Polskiej</w:t>
        <w:tab/>
        <w:t>Agencji Rozwoju Przedsiębiorczości (t.j.: Dz.U. z 2016 r. poz. 35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nie wyraża zgody na wniesienie zabezpiecz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formie weksla z poręczeniem wekslowym banku lub spółdzielczej kasy oszczędnościowo- kredyt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bezpieczenie należytego wykonania umowy wnoszone w pieniądzu należy wnieść na konto bankow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w innej formie niż pieniądz (oryginał dokumentu) należy zdeponować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należy wnieść przed zawarciem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Kwota pozostawiona na zabezpieczenie roszczeń z tytułu gwarancji i rękojmi za wady wynosić będzie 30% wysokości zabezpie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.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Postanowienia umowy zawarto w projekcie umowy, który stanowi załącznik do spec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.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Szczegółowe zasady wnoszenia środków ochrony prawnej oraz postępowania toczonego wskutek ich wniesienia określa Dział VI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I. Ogłoszenie wyników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</w:t>
        </w:r>
      </w:hyperlink>
      <w:r>
        <w:rPr>
          <w:rStyle w:val="InternetLink"/>
        </w:rPr>
        <w:t>.strachowka.com.pl</w:t>
      </w:r>
      <w:r>
        <w:rPr/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. Postanowienia końc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ady udostępniania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/jawne po zakończeniu postępowania/ oraz stanowiących tajemnicę przedsiębiorstwa                    w rozumieniu przepisów o zwalczaniu nieuczciwej konkurencji i dokumentów lub informacji zastrzeżonych przez uczestników postępowania. Udostępnienie zainteresowanym odbywać się będzie według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udostępnia wskazane  dokumenty po złożeniu pisemnego wnios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członka komisji, w którego obecności udostępnione zostaną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V. Załączni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i do specyfik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Formularz ofert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spełnieniu warunków udziału w postępowan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Informacja w trybie art. 26 ust.2d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Wykaz wykonanych robót budowla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ojekt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Dokumentacja techniczn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zedmiar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 xml:space="preserve">Specyfikacja techniczn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32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eastAsia="Calibri" w:cs="Calibri"/>
        <w:lang w:eastAsia="en-US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0" w:hanging="128"/>
      </w:pPr>
      <w:rPr>
        <w:rFonts w:ascii="Times New Roman" w:hAnsi="Times New Roman" w:cs="Times New Roman" w:hint="default"/>
        <w:sz w:val="22"/>
        <w:szCs w:val="22"/>
        <w:w w:val="100"/>
        <w:color w:val="000009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/>
      <w:i w:val="false"/>
      <w:iCs w:val="false"/>
      <w:color w:val="000000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szCs w:val="22"/>
      <w:lang w:eastAsia="en-US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Calibri" w:hAnsi="Calibri" w:eastAsia="Calibri" w:cs="Calibri"/>
      <w:szCs w:val="22"/>
      <w:lang w:eastAsia="en-US"/>
    </w:rPr>
  </w:style>
  <w:style w:type="character" w:styleId="WW8Num22z0">
    <w:name w:val="WW8Num22z0"/>
    <w:qFormat/>
    <w:rPr>
      <w:rFonts w:eastAsia="Calibri"/>
      <w:b/>
      <w:bCs/>
      <w:i/>
      <w:szCs w:val="22"/>
      <w:lang w:eastAsia="en-US"/>
    </w:rPr>
  </w:style>
  <w:style w:type="character" w:styleId="WW8Num23z0">
    <w:name w:val="WW8Num23z0"/>
    <w:qFormat/>
    <w:rPr>
      <w:rFonts w:ascii="Times New Roman" w:hAnsi="Times New Roman" w:cs="Times New Roman"/>
      <w:color w:val="000009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  <w:bCs/>
      <w:i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2">
    <w:name w:val="Nagłówek #4 (2)_"/>
    <w:qFormat/>
    <w:rPr>
      <w:sz w:val="22"/>
      <w:szCs w:val="22"/>
      <w:shd w:fill="FFFFFF" w:val="clear"/>
    </w:rPr>
  </w:style>
  <w:style w:type="character" w:styleId="Nagwek42Pogrubienie">
    <w:name w:val="Nagłówek #4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15ptKursywa">
    <w:name w:val="Pogrubienie;Tekst treści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Podpistabeli2">
    <w:name w:val="Podpis tabeli (2)_"/>
    <w:qFormat/>
    <w:rPr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Znak">
    <w:name w:val="Normal Znak"/>
    <w:qFormat/>
    <w:rPr/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false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43">
    <w:name w:val="Nagłówek #4"/>
    <w:basedOn w:val="Normal"/>
    <w:qFormat/>
    <w:pPr>
      <w:shd w:fill="FFFFFF" w:val="clear"/>
      <w:spacing w:lineRule="exact" w:line="274"/>
      <w:ind w:left="0" w:right="0" w:hanging="660"/>
      <w:jc w:val="center"/>
    </w:pPr>
    <w:rPr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394"/>
      <w:ind w:left="0" w:right="0" w:hanging="38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60" w:after="0"/>
      <w:ind w:left="0" w:right="0" w:hanging="420"/>
      <w:jc w:val="both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60" w:after="60"/>
      <w:ind w:left="0" w:right="0" w:hanging="680"/>
      <w:jc w:val="both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74"/>
      <w:ind w:left="0" w:right="0" w:hanging="360"/>
    </w:pPr>
    <w:rPr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odzie.pl/" TargetMode="External"/><Relationship Id="rId3" Type="http://schemas.openxmlformats.org/officeDocument/2006/relationships/hyperlink" Target="mailto:Urz&#261;d@zabrodzie.pl" TargetMode="External"/><Relationship Id="rId4" Type="http://schemas.openxmlformats.org/officeDocument/2006/relationships/hyperlink" Target="mailto:ug_strachowka@poczta.onet.pl" TargetMode="External"/><Relationship Id="rId5" Type="http://schemas.openxmlformats.org/officeDocument/2006/relationships/hyperlink" Target="http://www.strachowka.com.pl/" TargetMode="External"/><Relationship Id="rId6" Type="http://schemas.openxmlformats.org/officeDocument/2006/relationships/hyperlink" Target="http://www.zabrodz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2:00Z</dcterms:created>
  <dc:creator>Jan</dc:creator>
  <dc:description/>
  <cp:keywords/>
  <dc:language>en-US</dc:language>
  <cp:lastModifiedBy>Administrator</cp:lastModifiedBy>
  <cp:lastPrinted>2017-01-12T09:41:00Z</cp:lastPrinted>
  <dcterms:modified xsi:type="dcterms:W3CDTF">2017-07-20T08:34:00Z</dcterms:modified>
  <cp:revision>4</cp:revision>
  <dc:subject/>
  <dc:title>Zabrodzie 2005</dc:title>
</cp:coreProperties>
</file>